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80645</wp:posOffset>
            </wp:positionV>
            <wp:extent cx="794385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128270</wp:posOffset>
            </wp:positionV>
            <wp:extent cx="779145" cy="814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CA MOLDOVA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IMĂRIA</w:t>
              <w:br/>
            </w: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ЭР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ÇADIR-LUNGA M</w:t>
            </w:r>
            <w:r>
              <w:rPr>
                <w:b/>
                <w:sz w:val="18"/>
                <w:szCs w:val="18"/>
                <w:lang w:val="tr-TR"/>
              </w:rPr>
              <w:t>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PRIMARIY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9.2024г.                                                               № 339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предложении образования избирательных участков на территории мун.Чадыр-Лунга</w:t>
      </w:r>
    </w:p>
    <w:p>
      <w:pPr>
        <w:pStyle w:val="Cb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b"/>
        <w:jc w:val="both"/>
        <w:rPr/>
      </w:pPr>
      <w:r>
        <w:rPr>
          <w:b w:val="false"/>
        </w:rPr>
        <w:tab/>
        <w:t>На основании ч. 2 ст. 38, ч. 3 ст. 157 Избирательного Кодекса РМ №325 от 08.12.2022г., руководствуясь</w:t>
      </w:r>
      <w:r>
        <w:rPr>
          <w:b w:val="false"/>
          <w:shd w:fill="FFFFFF" w:val="clear"/>
        </w:rPr>
        <w:t xml:space="preserve"> </w:t>
      </w:r>
      <w:r>
        <w:rPr>
          <w:b w:val="false"/>
        </w:rPr>
        <w:t>ч. 2 ст. 29  Закона РМ «О местном публичном управлении» №436 от 28.12.2006г., действуя в интересах жителей мун.Чадыр-Лунга,</w:t>
      </w:r>
    </w:p>
    <w:p>
      <w:pPr>
        <w:pStyle w:val="Cb"/>
        <w:rPr/>
      </w:pPr>
      <w:r>
        <w:rPr/>
        <w:t>РАСПОРЯЖАЮСЬ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редложить Окружному избирательному совету по организации и проведению выборов на должность Президента РМ от 20 октября 2024 года образовать 7 избирательных участков на территории мун.Чадыр-Лунга по границам согласно таблице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43"/>
        <w:gridCol w:w="3968"/>
        <w:gridCol w:w="1644"/>
        <w:gridCol w:w="172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secţiei de votare</w:t>
            </w:r>
            <w:r>
              <w:rPr>
                <w:b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и</w:t>
            </w:r>
            <w:r>
              <w:rPr>
                <w:lang w:val="ro-RO"/>
              </w:rPr>
              <w:t>зб.уч</w:t>
            </w:r>
            <w:r>
              <w:rPr>
                <w:lang w:val="en-US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lang w:val="ro-RO"/>
              </w:rPr>
              <w:t xml:space="preserve">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otarele secţiei de votare /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Границы избирательного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участ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Adresa /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Адрес избират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участ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elefon 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lang w:val="ro-RO"/>
              </w:rPr>
              <w:t>ecţie de votare</w:t>
            </w:r>
            <w:r>
              <w:rPr>
                <w:lang w:val="ro-MD"/>
              </w:rPr>
              <w:t xml:space="preserve"> mun. Ceadîr-Lung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STR.: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 xml:space="preserve">23 Decembrie,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Acaţievaia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 xml:space="preserve">Automobiliştilor,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Vişniovaia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Drujbî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Jukov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Jukovski</w:t>
            </w:r>
            <w:r>
              <w:rPr>
                <w:lang w:val="ro-RO"/>
              </w:rPr>
              <w:t xml:space="preserve">  №13-№127 și №28-№164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Sîrtmaci Gh.</w:t>
            </w:r>
            <w:r>
              <w:rPr>
                <w:lang w:val="ro-RO"/>
              </w:rPr>
              <w:t xml:space="preserve"> №57-№171 și №76-№218,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Kalinin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Krîlov</w:t>
            </w:r>
            <w:r>
              <w:rPr>
                <w:lang w:val="ro-RO"/>
              </w:rPr>
              <w:t>,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Matrosov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Miciurin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Slavioglo M.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Orehovaia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Octombrie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lang w:val="en-US"/>
              </w:rPr>
              <w:t>Sverdlov,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Suvorov A.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Şevcenko T.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Persicovaia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Cheleş F.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Vinogradnaia.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b/>
                <w:lang w:val="ro-RO"/>
              </w:rPr>
              <w:t>STR-LA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eastAsia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Jukov</w:t>
            </w:r>
            <w:r>
              <w:rPr>
                <w:lang w:val="en-US"/>
              </w:rPr>
              <w:t xml:space="preserve">, </w:t>
            </w:r>
            <w:r>
              <w:rPr>
                <w:rFonts w:eastAsia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Matrosov</w:t>
            </w:r>
            <w:r>
              <w:rPr>
                <w:lang w:val="en-US"/>
              </w:rPr>
              <w:t xml:space="preserve">, </w:t>
            </w:r>
            <w:r>
              <w:rPr>
                <w:rFonts w:eastAsia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Miciurin</w:t>
            </w:r>
            <w:r>
              <w:rPr>
                <w:lang w:val="en-US"/>
              </w:rPr>
              <w:t xml:space="preserve">, </w:t>
            </w:r>
            <w:r>
              <w:rPr>
                <w:rFonts w:eastAsia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Octombri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iurin, 59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ul – grădiniță num. G.Sîrtmac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>din. Ceadîr-Lung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0 291 2 39 7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lang w:val="ro-RO"/>
              </w:rPr>
              <w:t>ecţie de votare</w:t>
            </w:r>
            <w:r>
              <w:rPr>
                <w:lang w:val="ro-MD"/>
              </w:rPr>
              <w:t xml:space="preserve"> mun. Ceadîr-Lung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b/>
                <w:lang w:val="ro-RO"/>
              </w:rPr>
              <w:t>STR.:</w:t>
            </w:r>
            <w:r>
              <w:rPr>
                <w:lang w:val="ro-RO"/>
              </w:rPr>
              <w:t xml:space="preserve"> </w:t>
            </w:r>
            <w:r>
              <w:rPr>
                <w:rFonts w:eastAsia="Tahoma"/>
                <w:color w:val="000000"/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Glavan Boris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Volgogradului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Gaidar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Dzerjinski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Dimitrov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Zarecinaia</w:t>
            </w:r>
            <w:r>
              <w:rPr>
                <w:lang w:val="ro-RO"/>
              </w:rPr>
              <w:t xml:space="preserve"> №1-№31și №2-№36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Kosmodemianskaia Z.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Marx Karl</w:t>
            </w:r>
            <w:r>
              <w:rPr>
                <w:lang w:val="ro-RO"/>
              </w:rPr>
              <w:t xml:space="preserve"> №1-№17 și №2-№14,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Kosîghin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Koşevoi Oleg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Kuibîşev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Lunacearskii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Molodiojnaia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Ogorodnaia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Telman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 xml:space="preserve">Cikalov V. </w:t>
            </w:r>
            <w:r>
              <w:rPr>
                <w:lang w:val="ro-RO"/>
              </w:rPr>
              <w:t>№1-№51 și №2-№72.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STR-LA:</w:t>
            </w:r>
            <w:r>
              <w:rPr>
                <w:lang w:val="ro-RO"/>
              </w:rPr>
              <w:t xml:space="preserve">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Gaidar</w:t>
            </w:r>
            <w:r>
              <w:rPr>
                <w:lang w:val="en-US"/>
              </w:rPr>
              <w:t xml:space="preserve">, </w:t>
            </w:r>
            <w:r>
              <w:rPr>
                <w:rFonts w:eastAsia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Glavan B.</w:t>
            </w:r>
            <w:r>
              <w:rPr>
                <w:lang w:val="en-US"/>
              </w:rPr>
              <w:t xml:space="preserve">, </w:t>
            </w:r>
            <w:r>
              <w:rPr>
                <w:rFonts w:eastAsia="Tahoma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Ogorodnîi</w:t>
            </w:r>
            <w:r>
              <w:rPr>
                <w:lang w:val="en-US"/>
              </w:rPr>
              <w:t xml:space="preserve">, </w:t>
            </w:r>
            <w:r>
              <w:rPr>
                <w:rFonts w:eastAsia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Kazmalî 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kalov V., 49  /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ul num. P.Kazmalî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>din. Ceadîr-Lung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0 291 2 78 0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lang w:val="ro-RO"/>
              </w:rPr>
              <w:t>ecţie de votare</w:t>
            </w:r>
            <w:r>
              <w:rPr>
                <w:lang w:val="ro-MD"/>
              </w:rPr>
              <w:t xml:space="preserve"> mun. Ceadîr-Lung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>STR.:</w:t>
            </w:r>
            <w:r>
              <w:rPr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ogol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Jukovski</w:t>
            </w:r>
            <w:r>
              <w:rPr>
                <w:lang w:val="ro-RO"/>
              </w:rPr>
              <w:t xml:space="preserve">  №1-№11 și №2-№26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rx Karl</w:t>
            </w:r>
            <w:r>
              <w:rPr>
                <w:lang w:val="ro-RO"/>
              </w:rPr>
              <w:t xml:space="preserve"> №19-№111 și №16-№130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nin</w:t>
            </w:r>
            <w:r>
              <w:rPr>
                <w:lang w:val="ro-RO"/>
              </w:rPr>
              <w:t xml:space="preserve"> №1-№103 și №2-№86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levaia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Sîrtmaci Gh. </w:t>
            </w:r>
            <w:r>
              <w:rPr>
                <w:lang w:val="ro-RO"/>
              </w:rPr>
              <w:t>№1-№55 și №2-№74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 xml:space="preserve">Komsomolskaia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verdlov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anasoglo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Zarecinaia</w:t>
            </w:r>
            <w:r>
              <w:rPr>
                <w:lang w:val="ro-RO"/>
              </w:rPr>
              <w:t xml:space="preserve">  №33-65 și №38-№86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kalov V.</w:t>
            </w:r>
            <w:r>
              <w:rPr>
                <w:lang w:val="ro-RO"/>
              </w:rPr>
              <w:t xml:space="preserve"> de la №53  pînă la sfîrșît  și de la №74 pînă la sfîrșît</w:t>
            </w:r>
            <w:r>
              <w:rPr>
                <w:b/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nghels F. 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Jubiliară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lang w:val="ro-RO"/>
              </w:rPr>
              <w:t>STR-LA</w:t>
            </w:r>
            <w:r>
              <w:rPr>
                <w:b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gol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x Karl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îrtmaci Gh.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erdlov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Mai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Jubiliară</w:t>
            </w:r>
            <w:r>
              <w:rPr>
                <w:lang w:val="en-US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Lenin, 89 / </w:t>
            </w:r>
            <w:r>
              <w:rPr>
                <w:lang w:val="ro-MD"/>
              </w:rPr>
              <w:t>Centrul unic de cultură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din. Ceadîr-Lung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0 291 2 30 6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lang w:val="ro-RO"/>
              </w:rPr>
              <w:t>ecţie de votare</w:t>
            </w:r>
            <w:r>
              <w:rPr>
                <w:lang w:val="ro-MD"/>
              </w:rPr>
              <w:t xml:space="preserve"> mun. Ceadîr-Lung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b/>
                <w:lang w:val="ro-RO"/>
              </w:rPr>
              <w:t>STR.:</w:t>
            </w:r>
            <w:r>
              <w:rPr>
                <w:lang w:val="ro-RO"/>
              </w:rPr>
              <w:t xml:space="preserve">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Budionnîi</w:t>
            </w:r>
            <w:r>
              <w:rPr>
                <w:lang w:val="ro-RO"/>
              </w:rPr>
              <w:t xml:space="preserve">  №16-№84 și №39-№107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Internaţionalistov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28 Iunie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Jeleabov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Ismail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Cantemir D.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Kutuzov</w:t>
            </w:r>
            <w:r>
              <w:rPr>
                <w:lang w:val="ro-RO"/>
              </w:rPr>
              <w:t xml:space="preserve">, 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lang w:val="ro-RO"/>
              </w:rPr>
              <w:t>Cotovschi,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Lomonosov M.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Metalist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Nagornaia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1 Mai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Proezdnaia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/>
                <w:color w:val="000000"/>
                <w:lang w:val="ro-RO"/>
              </w:rPr>
              <w:t>Proletară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Puşkin A.</w:t>
            </w:r>
            <w:r>
              <w:rPr>
                <w:lang w:val="ro-RO"/>
              </w:rPr>
              <w:t xml:space="preserve"> №48-№126 și №53-№123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Sovetscaia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Tcacenco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Ceaikovski P.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Ceachir M.</w:t>
            </w:r>
            <w:r>
              <w:rPr>
                <w:lang w:val="ro-RO"/>
              </w:rPr>
              <w:t xml:space="preserve">,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Stepnaia</w:t>
            </w:r>
            <w:r>
              <w:rPr>
                <w:lang w:val="ro-RO"/>
              </w:rPr>
              <w:t xml:space="preserve">,  </w:t>
            </w:r>
            <w:r>
              <w:rPr>
                <w:rFonts w:eastAsia="Tahoma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ahoma"/>
                <w:color w:val="000000"/>
                <w:lang w:val="ro-RO"/>
              </w:rPr>
              <w:t>Lenin</w:t>
            </w:r>
            <w:r>
              <w:rPr>
                <w:lang w:val="ro-RO"/>
              </w:rPr>
              <w:t xml:space="preserve">  №107-№203 și №88-№196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b/>
                <w:lang w:val="ro-RO"/>
              </w:rPr>
              <w:t>STR-LA.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eastAsia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Budionnîi</w:t>
            </w:r>
            <w:r>
              <w:rPr>
                <w:lang w:val="en-US"/>
              </w:rPr>
              <w:t xml:space="preserve">, </w:t>
            </w:r>
            <w:r>
              <w:rPr>
                <w:rFonts w:eastAsia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Kutuzov</w:t>
            </w:r>
            <w:r>
              <w:rPr>
                <w:lang w:val="en-US"/>
              </w:rPr>
              <w:t xml:space="preserve">, </w:t>
            </w:r>
            <w:r>
              <w:rPr>
                <w:rFonts w:eastAsia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Lenin</w:t>
            </w:r>
            <w:r>
              <w:rPr>
                <w:lang w:val="en-US"/>
              </w:rPr>
              <w:t xml:space="preserve">, </w:t>
            </w:r>
            <w:r>
              <w:rPr>
                <w:rFonts w:eastAsia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Metalist</w:t>
            </w:r>
            <w:r>
              <w:rPr>
                <w:lang w:val="en-US"/>
              </w:rPr>
              <w:t xml:space="preserve">, </w:t>
            </w:r>
            <w:r>
              <w:rPr>
                <w:rFonts w:eastAsia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Sovetscaia</w:t>
            </w:r>
            <w:r>
              <w:rPr>
                <w:lang w:val="en-US"/>
              </w:rPr>
              <w:t xml:space="preserve">, </w:t>
            </w:r>
            <w:r>
              <w:rPr>
                <w:rFonts w:eastAsia="Tahoma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Stepnoi</w:t>
            </w:r>
            <w:r>
              <w:rPr>
                <w:lang w:val="en-US"/>
              </w:rPr>
              <w:t xml:space="preserve">, </w:t>
            </w:r>
            <w:r>
              <w:rPr>
                <w:rFonts w:eastAsia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Tihii</w:t>
            </w:r>
            <w:r>
              <w:rPr>
                <w:lang w:val="en-US"/>
              </w:rPr>
              <w:t xml:space="preserve">, </w:t>
            </w:r>
            <w:r>
              <w:rPr>
                <w:rFonts w:eastAsia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Şcolinîi</w:t>
            </w:r>
            <w:r>
              <w:rPr>
                <w:lang w:val="en-US"/>
              </w:rPr>
              <w:t>,</w:t>
            </w:r>
            <w:r>
              <w:rPr>
                <w:rFonts w:eastAsia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Şciors</w:t>
            </w:r>
            <w:r>
              <w:rPr>
                <w:lang w:val="en-US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nin, 108 /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Liceul teoretic num. </w:t>
            </w:r>
            <w:r>
              <w:rPr>
                <w:lang w:val="en-US"/>
              </w:rPr>
              <w:t>V.</w:t>
            </w:r>
            <w:r>
              <w:rPr>
                <w:lang w:val="ro-RO"/>
              </w:rPr>
              <w:t>Moș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>din. Ceadîr-Lung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0 291 2 17 3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lang w:val="ro-RO"/>
              </w:rPr>
              <w:t>ecţie de votare</w:t>
            </w:r>
            <w:r>
              <w:rPr>
                <w:lang w:val="ro-MD"/>
              </w:rPr>
              <w:t xml:space="preserve"> mun. Ceadîr-Lung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>STR.:</w:t>
            </w:r>
            <w:r>
              <w:rPr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geacului</w:t>
            </w:r>
            <w:r>
              <w:rPr>
                <w:lang w:val="ro-RO"/>
              </w:rPr>
              <w:t xml:space="preserve">  de la №52 pînă la sfîrșit și №107 pînă la sfîrșit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bkov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Budionnîi</w:t>
            </w:r>
            <w:r>
              <w:rPr>
                <w:lang w:val="ro-RO"/>
              </w:rPr>
              <w:t xml:space="preserve"> №1-№37 și №2-№14,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Voroşilov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Gorkii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Ghenovîh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 Ianuarie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Zavodscaia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tîs Ion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lhoznaia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iakovski Vl.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linicinaia</w:t>
            </w:r>
            <w:r>
              <w:rPr>
                <w:lang w:val="ro-RO"/>
              </w:rPr>
              <w:t>,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şkin A.</w:t>
            </w:r>
            <w:r>
              <w:rPr>
                <w:lang w:val="ro-RO"/>
              </w:rPr>
              <w:t xml:space="preserve"> №1-№51 și №2-№46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Rumeanţev P.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anchistov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eapaev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Lenin</w:t>
            </w:r>
            <w:r>
              <w:rPr>
                <w:lang w:val="ro-RO"/>
              </w:rPr>
              <w:t xml:space="preserve">  №198-№248 și №205-№233.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STR-LA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ancovschii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oroşilov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oltîs Ion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iakovski Vl.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uşkin A.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adovîi</w:t>
            </w:r>
            <w:r>
              <w:rPr>
                <w:lang w:val="en-US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geacului, 197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Liceul teoretic num. M.Ceachi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>din. Ceadîr-Lung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0 291 2 23 0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lang w:val="ro-RO"/>
              </w:rPr>
              <w:t>ecţie de votare</w:t>
            </w:r>
            <w:r>
              <w:rPr>
                <w:lang w:val="ro-MD"/>
              </w:rPr>
              <w:t xml:space="preserve"> mun. Ceadîr-Lung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>STR.:</w:t>
            </w:r>
            <w:r>
              <w:rPr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lgară</w:t>
            </w:r>
            <w:r>
              <w:rPr>
                <w:lang w:val="ro-RO"/>
              </w:rPr>
              <w:t xml:space="preserve"> №47-85 și №52-№104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lneanskii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senin S.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ndi I.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rov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omarov Vl.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smonauţilor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orolenko Vl.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rmontov M.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aikina L.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carenco</w:t>
            </w:r>
            <w:r>
              <w:rPr>
                <w:lang w:val="ro-RO"/>
              </w:rPr>
              <w:t xml:space="preserve"> №53-№83 și №76-№116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limpiiscaia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djonikidze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strovski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bedî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tapov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zo S.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v.Armia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lstoi L.</w:t>
            </w:r>
            <w:r>
              <w:rPr>
                <w:lang w:val="ro-RO"/>
              </w:rPr>
              <w:t xml:space="preserve">  №82-№84 și №101-№109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rghenev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runze M.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Cehov</w:t>
            </w:r>
            <w:r>
              <w:rPr>
                <w:lang w:val="ro-RO"/>
              </w:rPr>
              <w:t xml:space="preserve">  №72-118 și №85-11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>STR-LA:</w:t>
            </w:r>
            <w:r>
              <w:rPr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linski V.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lgară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rov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Turghenev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 ani Octombr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r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ulgar</w:t>
            </w:r>
            <w:r>
              <w:rPr>
                <w:lang w:val="ro-MD"/>
              </w:rPr>
              <w:t>ă,</w:t>
            </w:r>
            <w:r>
              <w:rPr>
                <w:lang w:val="ro-RO"/>
              </w:rPr>
              <w:t xml:space="preserve"> 87 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>Incubatorul de afaceri din Ceadîr-Lung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 291 2 53 43</w:t>
            </w:r>
          </w:p>
        </w:tc>
      </w:tr>
      <w:tr>
        <w:trPr>
          <w:trHeight w:val="33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lang w:val="ro-RO"/>
              </w:rPr>
              <w:t>ecţie de votare</w:t>
            </w:r>
            <w:r>
              <w:rPr>
                <w:lang w:val="ro-MD"/>
              </w:rPr>
              <w:t xml:space="preserve"> mun. Ceadîr-Lung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STR:</w:t>
            </w:r>
            <w:r>
              <w:rPr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 Bulgară</w:t>
            </w:r>
            <w:r>
              <w:rPr>
                <w:lang w:val="ro-RO"/>
              </w:rPr>
              <w:t xml:space="preserve">  №1-№45 și №2-№50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geacului</w:t>
            </w:r>
            <w:r>
              <w:rPr>
                <w:lang w:val="ro-RO"/>
              </w:rPr>
              <w:t xml:space="preserve">  №1-№107 și №2-№50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îsoţki V.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garin Iu.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stello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Jeleznodorojnaia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roliov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carenco</w:t>
            </w:r>
            <w:r>
              <w:rPr>
                <w:lang w:val="ro-RO"/>
              </w:rPr>
              <w:t xml:space="preserve">  №1-№51 și №2-№74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canizatorilor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cinicov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ra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krasov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vobodî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olstoi L. </w:t>
            </w:r>
            <w:r>
              <w:rPr>
                <w:lang w:val="ro-RO"/>
              </w:rPr>
              <w:t xml:space="preserve"> №1-№99 și №2-№80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hov</w:t>
            </w:r>
            <w:r>
              <w:rPr>
                <w:lang w:val="ro-RO"/>
              </w:rPr>
              <w:t xml:space="preserve">  №1-№83 și №2-№70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cerin,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usso Alecu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ioziornaia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natoriului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vhoznaia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ujnaia</w:t>
            </w:r>
            <w:r>
              <w:rPr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Creangă Ion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lang w:val="ro-RO"/>
              </w:rPr>
              <w:t>STR-LA</w:t>
            </w:r>
            <w:r>
              <w:rPr>
                <w:b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ira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>
                <w:lang w:val="ro-RO"/>
              </w:rPr>
              <w:t>și</w:t>
            </w:r>
            <w:r>
              <w:rPr>
                <w:lang w:val="en-US"/>
              </w:rPr>
              <w:t xml:space="preserve"> 2 </w:t>
            </w:r>
            <w:r>
              <w:rPr>
                <w:color w:val="000000"/>
                <w:lang w:val="en-US"/>
              </w:rPr>
              <w:t>Svobodî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onerscaia</w:t>
            </w:r>
            <w:r>
              <w:rPr>
                <w:lang w:val="en-US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agarin, 4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lang w:val="ro-RO"/>
              </w:rPr>
              <w:t xml:space="preserve">nstituție preșcolară Nr.5 </w:t>
            </w:r>
            <w:r>
              <w:rPr>
                <w:lang w:val="ro-MD"/>
              </w:rPr>
              <w:t>din Ceadîr-Lung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 291 </w:t>
            </w:r>
            <w:r>
              <w:rPr>
                <w:lang w:val="ro-RO"/>
              </w:rPr>
              <w:t>2 07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64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Направить настоящее распоряжение в Окружной избирательный Совет по выборам Республики Молдова по их месту нахождения.</w:t>
      </w:r>
    </w:p>
    <w:p>
      <w:pPr>
        <w:pStyle w:val="Style14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Контроль за исполнением настоящего распоряжения возложить на секретаря Чадыр-Лунгского Муниципального Совета и муниципия Чадыр-Лунга О.Чебан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И.о.примара                                                                Валентин КАРА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Lf">
    <w:name w:val="lf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3:00Z</dcterms:created>
  <dc:creator>Cadastre</dc:creator>
  <dc:description/>
  <cp:keywords/>
  <dc:language>en-US</dc:language>
  <cp:lastModifiedBy>User</cp:lastModifiedBy>
  <cp:lastPrinted>2024-09-12T08:32:00Z</cp:lastPrinted>
  <dcterms:modified xsi:type="dcterms:W3CDTF">2024-09-12T05:38:00Z</dcterms:modified>
  <cp:revision>73</cp:revision>
  <dc:subject/>
  <dc:title>REPUBLICA   MOLDOVA</dc:title>
</cp:coreProperties>
</file>