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  <w:lang w:val="en-US"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3.</w:t>
      </w:r>
      <w:r>
        <w:rPr>
          <w:b/>
          <w:lang w:val="en-US"/>
        </w:rPr>
        <w:t>0</w:t>
      </w:r>
      <w:r>
        <w:rPr>
          <w:b/>
        </w:rPr>
        <w:t xml:space="preserve">6.2022 г.                                                                                  № </w:t>
      </w:r>
      <w:r>
        <w:rPr>
          <w:b/>
          <w:lang w:val="en-US"/>
        </w:rPr>
        <w:t>7/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штатное расписание </w:t>
      </w:r>
    </w:p>
    <w:p>
      <w:pPr>
        <w:pStyle w:val="Normal"/>
        <w:rPr>
          <w:b/>
          <w:b/>
        </w:rPr>
      </w:pPr>
      <w:r>
        <w:rPr>
          <w:b/>
        </w:rPr>
        <w:t>у</w:t>
      </w:r>
      <w:r>
        <w:rPr>
          <w:b/>
          <w:lang w:val="en-US"/>
        </w:rPr>
        <w:t xml:space="preserve">чреждения </w:t>
      </w:r>
      <w:r>
        <w:rPr>
          <w:b/>
        </w:rPr>
        <w:t>раннего образования №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>На основании п. b1) ч. 2 ст. 10 Закона РМ «Трудовой Кодекс Республики Молдова» №154-XV от 28.03.2003 г., руководствуясь п.l) ч.2 ст.14  Закона РМ «О местном публичном управлении» № 436 от 28.12.2006, п.f) ч.3 ст.49 Положения «Об образовании и функционировании Чадыр-Лунгского Городского Совета», утверждённого решением Чадыр-Лунгского Городского Совета №XXVIII/5 от 22.01.2013г., 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Web"/>
        <w:spacing w:lineRule="auto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Внести изменения и дополнения Приложение №12 решения Чадыр-Лунгского Муниципального Совета 21/5 от 15.12.2021 г., изменив таблицу следующим образом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04"/>
        <w:gridCol w:w="876"/>
        <w:gridCol w:w="751"/>
        <w:gridCol w:w="943"/>
        <w:gridCol w:w="943"/>
        <w:gridCol w:w="943"/>
        <w:gridCol w:w="943"/>
        <w:gridCol w:w="943"/>
      </w:tblGrid>
      <w:tr>
        <w:trPr>
          <w:trHeight w:val="6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     №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У№ 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ранне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6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СЕГО по всем ДДУ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,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,05</w:t>
            </w:r>
          </w:p>
        </w:tc>
      </w:tr>
    </w:tbl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С учётом внесённых изменений в штатное расписание согласно ч.1 настоящего решения директору УРО №5 оформить соответствующую документацию согласно действующему законодательств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 xml:space="preserve">Денежные средства на покрытие затрат по оплате труда штатных единицы, указанных в п. 1 настоящего решения, выделить за счет бюджетных ассигнований </w:t>
      </w:r>
      <w:r>
        <w:rPr>
          <w:b/>
        </w:rPr>
        <w:t>раздела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9</w:t>
      </w:r>
      <w:r>
        <w:rPr/>
        <w:t>, предусмотренных в бюджете мун. Чадыр-Лунга на 2022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Настоящее решение вступает в силу с 01.07.2022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Контроль за исполнением настоящего решения возложить на примара мун. Чадыр-Лунга – Топал А. 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>
          <w:sz w:val="12"/>
          <w:szCs w:val="12"/>
        </w:rPr>
      </w:pPr>
      <w:r>
        <w:rPr/>
        <w:t xml:space="preserve">Председатель Совета                                     </w:t>
        <w:tab/>
        <w:t>Наталья НОВАЧЛЫ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45:00Z</dcterms:created>
  <dc:creator>F82_E34</dc:creator>
  <dc:description/>
  <cp:keywords/>
  <dc:language>en-US</dc:language>
  <cp:lastModifiedBy>Admin</cp:lastModifiedBy>
  <cp:lastPrinted>2021-01-18T16:54:00Z</cp:lastPrinted>
  <dcterms:modified xsi:type="dcterms:W3CDTF">2022-06-16T08:24:00Z</dcterms:modified>
  <cp:revision>6</cp:revision>
  <dc:subject/>
  <dc:title/>
</cp:coreProperties>
</file>