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 w:eastAsia="en-US"/>
              </w:rPr>
            </w:pPr>
            <w:r>
              <w:rPr>
                <w:b/>
                <w:color w:val="000000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val="en-US" w:eastAsia="ar-SA"/>
        </w:rPr>
      </w:pPr>
      <w:r>
        <w:rPr>
          <w:b/>
          <w:lang w:val="en-US"/>
        </w:rPr>
        <w:t>29</w:t>
      </w:r>
      <w:r>
        <w:rPr>
          <w:b/>
        </w:rPr>
        <w:t>.</w:t>
      </w:r>
      <w:r>
        <w:rPr>
          <w:b/>
          <w:lang w:val="en-US"/>
        </w:rPr>
        <w:t>07</w:t>
      </w:r>
      <w:r>
        <w:rPr>
          <w:b/>
        </w:rPr>
        <w:t>.202</w:t>
      </w:r>
      <w:r>
        <w:rPr>
          <w:b/>
          <w:lang w:val="en-US"/>
        </w:rPr>
        <w:t>2</w:t>
      </w:r>
      <w:r>
        <w:rPr>
          <w:b/>
        </w:rPr>
        <w:t xml:space="preserve"> г.                                                                               </w:t>
        <w:tab/>
        <w:tab/>
        <w:t xml:space="preserve">№ </w:t>
      </w:r>
      <w:r>
        <w:rPr>
          <w:b/>
          <w:lang w:val="en-US"/>
        </w:rPr>
        <w:t>9/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ыделении финансовых средств в рамках партисипативного бюджета</w:t>
      </w:r>
    </w:p>
    <w:p>
      <w:pPr>
        <w:pStyle w:val="Standard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/>
        <w:rPr>
          <w:rFonts w:cs="Times New Roman"/>
        </w:rPr>
      </w:pPr>
      <w:r>
        <w:rPr>
          <w:rFonts w:cs="Times New Roman"/>
        </w:rPr>
        <w:t xml:space="preserve">В связи с отбором заявок от жителей города на финансирование проектов, ориентированных на благоустройство и улучшение инфраструктуры муниципия, в период с 15 февраля по 15 апреля 2022 года, в соответствии с Регламентом о партисипативном бюджетировании в мун. Чадыр-Лунга, руководствуясь </w:t>
      </w:r>
      <w:r>
        <w:rPr/>
        <w:t>ст.26-28 Закона «О местных публичных финансах» № 397-ХV от 16 октября 2003 года,</w:t>
      </w:r>
      <w:r>
        <w:rPr>
          <w:rFonts w:cs="Times New Roman"/>
        </w:rPr>
        <w:t xml:space="preserve"> п. </w:t>
      </w:r>
      <w:r>
        <w:rPr>
          <w:rFonts w:cs="Times New Roman"/>
          <w:lang w:val="en-US"/>
        </w:rPr>
        <w:t>f</w:t>
      </w:r>
      <w:r>
        <w:rPr>
          <w:rFonts w:cs="Times New Roman"/>
        </w:rPr>
        <w:t xml:space="preserve">), n) ч.2, ч.3 ст.14 Закона РМ «О местном публичном управлении» №436-ХVI от 28.12.2006 года, решением Муниципального Совета </w:t>
      </w:r>
      <w:r>
        <w:rPr/>
        <w:t>«Об утверждении бюджета муниципия Чадыр-Лунга на 2022 год» №21/5 от 15.12.2021 года</w:t>
      </w:r>
      <w:r>
        <w:rPr>
          <w:rFonts w:cs="Times New Roman"/>
        </w:rPr>
        <w:t>, решением Муниципального Совета «Об утверждении в новой редакции Регламента о партисипативном бюджетировании в муниципии Чадыр-Лунга» №1/43 от 03.02.2022 года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Выделить лидеру инициативной группы </w:t>
      </w:r>
      <w:r>
        <w:rPr>
          <w:b/>
        </w:rPr>
        <w:t xml:space="preserve">Люленову Д. В. </w:t>
      </w:r>
      <w:r>
        <w:rPr/>
        <w:t xml:space="preserve">на реализацию проекта по  благоустройству двора и улучшения доступа жителей к своим подъездам по ул. Карла Маркса 17 (планировка двора и укладка брусчаткой) </w:t>
      </w:r>
      <w:r>
        <w:rPr>
          <w:b/>
        </w:rPr>
        <w:t>в сумме 87 000-00 (восемьдесят семь тысяч) леев</w:t>
      </w:r>
      <w:r>
        <w:rPr/>
        <w:t>. Денежные средства перечислить на расчетный счет ACC Nr.17/3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Выделить лидеру инициативной группы </w:t>
      </w:r>
      <w:r>
        <w:rPr>
          <w:b/>
        </w:rPr>
        <w:t xml:space="preserve">Хицюк А. </w:t>
      </w:r>
      <w:r>
        <w:rPr/>
        <w:t xml:space="preserve">на реализацию проекта по обустройству пешеходной дорожки по ул.Ленина 88-90 денежные средства (грант) </w:t>
      </w:r>
      <w:r>
        <w:rPr>
          <w:b/>
        </w:rPr>
        <w:t>в сумме 21 992-00 (двадцать одна тысяча девятьсот девяносто два) леев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Выделить лидеру инициативной группы </w:t>
      </w:r>
      <w:r>
        <w:rPr>
          <w:b/>
        </w:rPr>
        <w:t xml:space="preserve">Кожукар Е. </w:t>
      </w:r>
      <w:r>
        <w:rPr/>
        <w:t xml:space="preserve">на реализацию проекта по благоустройству двора и улучшения доступа жителей к своим подъездам по ул. Ленина 126 денежные средства (грант) </w:t>
      </w:r>
      <w:r>
        <w:rPr>
          <w:b/>
        </w:rPr>
        <w:t>в сумме 100 000-00 (сто тысяч) леев</w:t>
      </w:r>
      <w:r>
        <w:rPr/>
        <w:t>. Денежные средства перечислить на расчетный счет ACC Nr.4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Выделить лидеру инициативной группы </w:t>
      </w:r>
      <w:r>
        <w:rPr>
          <w:b/>
        </w:rPr>
        <w:t xml:space="preserve">Великсарову С. </w:t>
      </w:r>
      <w:r>
        <w:rPr/>
        <w:t xml:space="preserve">на реализацию проекта по благоустройству и обустройству пешеходной дорожки на пересечении ул. Чакира и </w:t>
      </w:r>
      <w:r>
        <w:rPr>
          <w:lang w:val="en-US"/>
        </w:rPr>
        <w:t xml:space="preserve">          </w:t>
      </w:r>
      <w:r>
        <w:rPr/>
        <w:t xml:space="preserve">ул. Ткаченко денежные средства (грант) </w:t>
      </w:r>
      <w:r>
        <w:rPr>
          <w:b/>
        </w:rPr>
        <w:t>в сумме 29 220-00 (двадцать девять тысяч двести двадцать) леев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Выделить лидеру инициативной группы </w:t>
      </w:r>
      <w:r>
        <w:rPr>
          <w:b/>
        </w:rPr>
        <w:t xml:space="preserve">Шишковой О. </w:t>
      </w:r>
      <w:r>
        <w:rPr/>
        <w:t xml:space="preserve">на реализацию проекта по благоустройству пешеходной зоны по ул. Ленина, 23 денежные средства (грант) </w:t>
      </w:r>
      <w:r>
        <w:rPr>
          <w:b/>
        </w:rPr>
        <w:t>в сумме   61 021-00 (шестьдесят одна тысяча двадцать один) леев</w:t>
      </w:r>
      <w:r>
        <w:rPr/>
        <w:t>. Денежные средства перечислить на расчетный счет ACC Nr.5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Денежные средства выделить за счет бюджетных ассигнований раздела </w:t>
      </w:r>
      <w:r>
        <w:rPr>
          <w:b/>
        </w:rPr>
        <w:t>06.20</w:t>
      </w:r>
      <w:r>
        <w:rPr/>
        <w:t xml:space="preserve"> 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00436</w:t>
      </w:r>
      <w:r>
        <w:rPr/>
        <w:t xml:space="preserve"> «Доля местной публичной администрации для внедрения проектов, финансируемых из внешних источников» код учреждения </w:t>
      </w:r>
      <w:r>
        <w:rPr>
          <w:b/>
        </w:rPr>
        <w:t>11167</w:t>
      </w:r>
      <w:r>
        <w:rPr/>
        <w:t xml:space="preserve">, </w:t>
      </w:r>
      <w:r>
        <w:rPr>
          <w:b/>
        </w:rPr>
        <w:t>ст. 263190</w:t>
      </w:r>
      <w:r>
        <w:rPr/>
        <w:t xml:space="preserve"> «Текущие гранты, предоставленные другим получателям внутри страны», предусмотренных в бюджете мун. Чадыр-Лунга на 2022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>Получателям денежных средств (грантов), указанным в пп.1-5 настоящего решения, в срок до 31 октября 2022 года предоставить отчет (подтверждающие документы (чеки (с указанием товаров и их стоимости), договора об оказании услуг/выполнении работ, накладные)) об использовании грантовых средств в соответствии с представленным/заявленным проектом. Установить, что денежные средства, использованные на приобретение товаров/услуг или оплату работ, не предусмотренных проектом, подлежат возврату грантополучателями в бюджет мун. Чадыр-Лунга не позднее 15 ноября 2022 года. Денежные средства будут перечислены грантополучателям после заключения Соглашения о предоставлении гранта с Примэрией мун. Чадыр-Лунга и открытия банковского сче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Контроль над исполнением настоящего решения возложить на заместителя примара        мун. Чадыр-Лунга – </w:t>
      </w:r>
      <w:r>
        <w:rPr>
          <w:lang w:val="ro-RO"/>
        </w:rPr>
        <w:t>B</w:t>
      </w:r>
      <w:r>
        <w:rPr/>
        <w:t>.</w:t>
      </w:r>
      <w:r>
        <w:rPr>
          <w:lang w:val="ro-RO"/>
        </w:rPr>
        <w:t xml:space="preserve"> К</w:t>
      </w:r>
      <w:r>
        <w:rPr/>
        <w:t>ар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spacing w:lineRule="auto" w:line="276"/>
        <w:ind w:left="708" w:firstLine="708"/>
        <w:rPr/>
      </w:pPr>
      <w:r>
        <w:rPr/>
        <w:t xml:space="preserve">Председатель Совета             </w:t>
        <w:tab/>
        <w:tab/>
        <w:tab/>
        <w:t xml:space="preserve">Наталья НОВАЧЛЫ                                                         </w:t>
      </w:r>
    </w:p>
    <w:p>
      <w:pPr>
        <w:pStyle w:val="Standard"/>
        <w:spacing w:lineRule="auto" w:line="276"/>
        <w:rPr/>
      </w:pPr>
      <w:r>
        <w:rPr>
          <w:rFonts w:eastAsia="Times New Roman"/>
        </w:rPr>
        <w:t xml:space="preserve">           </w:t>
      </w:r>
      <w:r>
        <w:rPr/>
        <w:tab/>
        <w:t>Контрассигнует:</w:t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ЧЕБАНОВА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8"/>
      <w:szCs w:val="16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s8rvtd">
    <w:name w:val="ls8rvt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5:00Z</dcterms:created>
  <dc:creator>Cadastre</dc:creator>
  <dc:description/>
  <cp:keywords/>
  <dc:language>en-US</dc:language>
  <cp:lastModifiedBy>Admin</cp:lastModifiedBy>
  <cp:lastPrinted>2021-01-18T16:43:00Z</cp:lastPrinted>
  <dcterms:modified xsi:type="dcterms:W3CDTF">2022-07-26T08:02:00Z</dcterms:modified>
  <cp:revision>13</cp:revision>
  <dc:subject/>
  <dc:title>REPUBLICA   MOLDOVA</dc:title>
</cp:coreProperties>
</file>