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</w:rPr>
        <w:t>15.</w:t>
      </w:r>
      <w:r>
        <w:rPr>
          <w:b/>
          <w:lang w:val="en-US"/>
        </w:rPr>
        <w:t>0</w:t>
      </w:r>
      <w:r>
        <w:rPr>
          <w:b/>
        </w:rPr>
        <w:t xml:space="preserve">8.2023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10/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финансовых средств в рамках партисипативного бюджета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/>
      </w:pPr>
      <w:r>
        <w:rPr/>
        <w:t xml:space="preserve">В связи с отбором заявок от жителей города на финансирование проектов, ориентированных на благоустройство и улучшение инфраструктуры муниципия в </w:t>
      </w:r>
      <w:r>
        <w:rPr>
          <w:lang w:val="en-US"/>
        </w:rPr>
        <w:t>IV</w:t>
      </w:r>
      <w:r>
        <w:rPr/>
        <w:t xml:space="preserve"> квартале 2022 года, в соответствии с Регламентом о партисипативном бюджетировании в мун. Чадыр-Лунга, утверждённым Решением Муниципального Совета№1/43 от 03.02.2022 г., руководствуясь ст.26-28 Закона «О местных публичных финансах» № 397-ХV от 16 октября 2003 года, п. </w:t>
      </w:r>
      <w:r>
        <w:rPr>
          <w:lang w:val="en-US"/>
        </w:rPr>
        <w:t>f</w:t>
      </w:r>
      <w:r>
        <w:rPr/>
        <w:t>), n) ч.2, ч.3 ст.14 Закона РМ «О местном публичном управлении» №436-ХVI от 28.12.2006 года, решением Муниципального Совета «Об утверждении бюджета муниципия Чадыр-Лунга на 2022 год» №21/5 от 15.12.2021 года, решением Муниципального Совета «Об утверждении в новой редакции Регламента о партисипативном бюджетировании в муниципии Чадыр-Лунга» №1/43 от 03.02.2022 год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на реализацию проекта по  благоустройству двора, организации парковки и расширению въезда спецтехники во двор жилого дома по ул. К. Маркса, 17 (планировка двора, укладка брусчатки и установка бордюров) денежные средства (грант) </w:t>
      </w:r>
      <w:r>
        <w:rPr>
          <w:b/>
        </w:rPr>
        <w:t>в сумме        140 000-00 (сто сорок тысяч) леев</w:t>
      </w:r>
      <w:r>
        <w:rPr/>
        <w:t xml:space="preserve">. Денежные средства перечислить на расчетный счет ACC Nr.17/32 </w:t>
      </w:r>
      <w:r>
        <w:rPr>
          <w:b/>
        </w:rPr>
        <w:t xml:space="preserve"> (</w:t>
      </w:r>
      <w:r>
        <w:rPr/>
        <w:t xml:space="preserve">лидер инициативной группы </w:t>
      </w:r>
      <w:r>
        <w:rPr>
          <w:b/>
        </w:rPr>
        <w:t>Люленов Д. В.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на реализацию проекта по благоустройству пешеходной зоны и площадки для мусорных контейнеров по ул. Ленина, 23/4 денежные средства (грант) </w:t>
      </w:r>
      <w:r>
        <w:rPr>
          <w:b/>
        </w:rPr>
        <w:t>в сумме 85 380-00 (восемьдесят пять тысяч триста восемьдесят) леев</w:t>
      </w:r>
      <w:r>
        <w:rPr/>
        <w:t xml:space="preserve">. Денежные средства перечислить на расчетный счет ACC Nr.54 (лидер инициативной группы </w:t>
      </w:r>
      <w:r>
        <w:rPr>
          <w:b/>
        </w:rPr>
        <w:t>Шишкова О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на реализацию проекта по благоустройству пешеходного тротуара и парковки для транспорта по ул. Ленина, 40/2 денежные средства (грант) </w:t>
      </w:r>
      <w:r>
        <w:rPr>
          <w:b/>
        </w:rPr>
        <w:t>в сумме 95 712-00 (девяносто пять тысяч семьсот двенадцать) леев</w:t>
      </w:r>
      <w:r>
        <w:rPr/>
        <w:t xml:space="preserve">. Денежные средства перечислить на расчетный счет ACC Nr.6/37 (лидер инициативной группы </w:t>
      </w:r>
      <w:r>
        <w:rPr>
          <w:b/>
        </w:rPr>
        <w:t>Кывыржик А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на реализацию проекта по ремонту дорожного полотна (укладка брусчатки и бордюров) во дворе жилого дома по ул. Чкалова, 59 денежные средства (грант) </w:t>
      </w:r>
      <w:r>
        <w:rPr>
          <w:b/>
        </w:rPr>
        <w:t>в сумме     80 000-00 (восемьдесят тысяч) леев</w:t>
      </w:r>
      <w:r>
        <w:rPr/>
        <w:t xml:space="preserve">. Денежные средства перечислить на расчетный счет ACC Nr.60 (лидер инициативной группы </w:t>
      </w:r>
      <w:r>
        <w:rPr>
          <w:b/>
        </w:rPr>
        <w:t>Бузаджи В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на реализацию проекта по благоустройству тротуара по ул. Кирова денежные средства </w:t>
      </w:r>
      <w:r>
        <w:rPr>
          <w:b/>
        </w:rPr>
        <w:t>в сумме 92 358-00 (девяносто две тысячи триста пятьдесят восемь) леев</w:t>
      </w:r>
      <w:r>
        <w:rPr/>
        <w:t xml:space="preserve">, из которых средства местного бюджета 72 985-00 леев, вклад жителей (пожертвования) – 19 373-00 леев (лидер инициативной группы </w:t>
      </w:r>
      <w:r>
        <w:rPr>
          <w:b/>
        </w:rPr>
        <w:t>Великсаров С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на реализацию проекта по обеспечению качественного сбора и вывоза бытовых отходов путем приобретения и установки пластиковых контейнеров по ул. Горького (с №36 по №79) денежные средства </w:t>
      </w:r>
      <w:r>
        <w:rPr>
          <w:b/>
        </w:rPr>
        <w:t>в сумме 25 000-00 (двадцать пять тысяч) леев</w:t>
      </w:r>
      <w:r>
        <w:rPr/>
        <w:t xml:space="preserve">, из которых средства местного бюджета 20 000-00 леев, вклад жителей (пожертвования) – 5 000-00 леев (лидер инициативной группы </w:t>
      </w:r>
      <w:r>
        <w:rPr>
          <w:b/>
        </w:rPr>
        <w:t>Курдова М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на реализацию проекта по обустройству игровой зоны и прилегающей к площадке территории по ул. Орджоникидзе (пустырь) денежные средства </w:t>
      </w:r>
      <w:r>
        <w:rPr>
          <w:b/>
        </w:rPr>
        <w:t>в сумме              22 000-00 (двадцать две тысячи) леев</w:t>
      </w:r>
      <w:r>
        <w:rPr/>
        <w:t xml:space="preserve">, из которых средства местного бюджета            20 000-00 леев, вклад жителей (пожертвования) – 2 000-00 леев (лидер инициативной группы </w:t>
      </w:r>
      <w:r>
        <w:rPr>
          <w:b/>
        </w:rPr>
        <w:t>Ариков Г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6.20</w:t>
      </w:r>
      <w:r>
        <w:rPr/>
        <w:t xml:space="preserve"> 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436</w:t>
      </w:r>
      <w:r>
        <w:rPr/>
        <w:t xml:space="preserve"> «Доля местной публичной администрации для внедрения проектов, финансируемых из внешних источников» код учреждения </w:t>
      </w:r>
      <w:r>
        <w:rPr>
          <w:b/>
        </w:rPr>
        <w:t>11167</w:t>
      </w:r>
      <w:r>
        <w:rPr/>
        <w:t>, предусмотренных в бюджете мун. Чадыр-Лунга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>Реализацию проектов, указанных в пп.1-4 настоящего решения, возложить на Ассоциации жильцов, указанные в данных пун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>Реализацию проектов, указанных в пп.5-7 настоящего решения возложить на Примарию мун. Чадыр-Лу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Получателям денежных средств (грантов), указанным в пп.1-4 настоящего решения, в срок до 15 ноября 2023 года предоставить отчет (подтверждающие документы (чеки с указанием товаров и их стоимости), договора об оказании услуг/выполнении работ, накладные)) об использовании грантовых средств в соответствии с представленным/заявленным проектом. Установить, что денежные средства, использованные на приобретение товаров/услуг или оплату работ, не предусмотренных проектом, подлежат возврату грантополучателями в бюджет мун. Чадыр-Лунга не позднее 30 ноября 2023 года. Денежные средства будут перечислены грантополучателям после заключения Соглашения о предоставлении гранта с Примэрией мун. Чадыр-Лунга и открытия банковского счета, которые подлежат возврату в бюджет мун. Чадыр-Лунга в полном объеме не позднее 30 ноября 2023 года в случае отсутствия полного или частичного софинансирования в соответствии с условиями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Контроль над исполнением настоящего решения возложить на заместителя примара        мун. Чадыр-Лунга – </w:t>
      </w:r>
      <w:r>
        <w:rPr>
          <w:lang w:val="ro-RO"/>
        </w:rPr>
        <w:t>B</w:t>
      </w:r>
      <w:r>
        <w:rPr/>
        <w:t>.</w:t>
      </w:r>
      <w:r>
        <w:rPr>
          <w:lang w:val="ro-RO"/>
        </w:rPr>
        <w:t xml:space="preserve"> К</w:t>
      </w:r>
      <w:r>
        <w:rPr/>
        <w:t>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5:00Z</dcterms:created>
  <dc:creator>Cadastre</dc:creator>
  <dc:description/>
  <cp:keywords/>
  <dc:language>en-US</dc:language>
  <cp:lastModifiedBy>Admin</cp:lastModifiedBy>
  <cp:lastPrinted>2023-08-09T11:50:00Z</cp:lastPrinted>
  <dcterms:modified xsi:type="dcterms:W3CDTF">2023-08-09T08:50:00Z</dcterms:modified>
  <cp:revision>2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811F8DA364381B7FF0C0D6096697E</vt:lpwstr>
  </property>
  <property fmtid="{D5CDD505-2E9C-101B-9397-08002B2CF9AE}" pid="3" name="KSOProductBuildVer">
    <vt:lpwstr>1049-11.2.0.11537</vt:lpwstr>
  </property>
</Properties>
</file>