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0645</wp:posOffset>
            </wp:positionV>
            <wp:extent cx="79438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28270</wp:posOffset>
            </wp:positionV>
            <wp:extent cx="779145" cy="814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bookmarkStart w:id="0" w:name="OLE_LINK6"/>
      <w:bookmarkStart w:id="1" w:name="OLE_LINK5"/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06.2023 г.                                                                                                          № 7/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О получении кредит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В связи с реализацией проекта "</w:t>
      </w:r>
      <w:r>
        <w:rPr>
          <w:sz w:val="23"/>
          <w:szCs w:val="23"/>
        </w:rPr>
        <w:t>Строительство местных дорог мун. Чадыр-Лунга в твердом покрытии</w:t>
      </w:r>
      <w:r>
        <w:rPr/>
        <w:t>" и отсутствием в полном объеме средств в бюджете мун. Чадыр-Лунга для финансирования данного проекта, руководствуясь ст. 15 Закона Республики Молдова «О местных публичных финансах» №397-Х</w:t>
      </w:r>
      <w:r>
        <w:rPr>
          <w:lang w:val="en-US"/>
        </w:rPr>
        <w:t>V</w:t>
      </w:r>
      <w:r>
        <w:rPr/>
        <w:t xml:space="preserve"> от 16 октября 2003 года, Законом Республики Молдова «О публичном долге, государственных гарантиях и государственном рекредитовании» №419-XVI от 22.12.2006 года, Постановлением Правительства Республики Молдова «О некоторых мерах по исполнению Закона №419-XVI от 22 декабря 2006 года  о долге публичного сектора, государственных гарантиях и государственном рекредитовании» №1136 от 18.10.2007 года,</w:t>
      </w:r>
    </w:p>
    <w:p>
      <w:pPr>
        <w:pStyle w:val="Standard"/>
        <w:spacing w:lineRule="auto" w:line="264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spacing w:lineRule="auto" w:line="264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азрешить Примэрии мун. Чадыр-Лунга получить для реализации проекта "</w:t>
      </w:r>
      <w:r>
        <w:rPr>
          <w:sz w:val="23"/>
          <w:szCs w:val="23"/>
        </w:rPr>
        <w:t>Строительство местных дорог мун. Чадыр-Лунга в твердом покрытии</w:t>
      </w:r>
      <w:r>
        <w:rPr/>
        <w:t xml:space="preserve">" кредит в </w:t>
      </w:r>
      <w:r>
        <w:rPr>
          <w:b/>
          <w:i/>
        </w:rPr>
        <w:t>КБ «Молдиндконбанк» АО</w:t>
      </w:r>
      <w:r>
        <w:rPr/>
        <w:t xml:space="preserve"> </w:t>
      </w:r>
      <w:r>
        <w:rPr>
          <w:b/>
          <w:i/>
        </w:rPr>
        <w:t>в сумме 5 000 000-00 (пять миллионов) леев, с плавающей процентной ставкой 9,48%, срок кредита 3 года, льготный период 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римэрии мун. Чадыр-Лунга получить согласование Министерства финансов Республики Молдова на получение данного кредита.</w:t>
      </w:r>
      <w:bookmarkStart w:id="2" w:name="OLE_LINK18"/>
      <w:bookmarkStart w:id="3" w:name="OLE_LINK17"/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1060" w:hanging="357"/>
        <w:jc w:val="both"/>
        <w:textAlignment w:val="baseline"/>
        <w:rPr/>
      </w:pPr>
      <w:bookmarkEnd w:id="2"/>
      <w:bookmarkEnd w:id="3"/>
      <w:r>
        <w:rPr/>
        <w:t>Ответственным лицам Примэрии мун.Чадыр-Лунга в случае необходимости произвести необходимые изменения в бюджете муниципия Чадыр-Лунга на 2023 год для покрытия расходов, связанных с обслуживанием кредит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1060" w:hanging="357"/>
        <w:jc w:val="both"/>
        <w:textAlignment w:val="baseline"/>
        <w:rPr/>
      </w:pPr>
      <w:r>
        <w:rPr/>
        <w:t>Примэрии мун. Чадыр-Лунга при утверждении бюджетов на 2024-2026 годы предусматривать необходимые ассигнования для покрытия расходов по кредиту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1060" w:hanging="357"/>
        <w:jc w:val="both"/>
        <w:textAlignment w:val="baseline"/>
        <w:rPr/>
      </w:pPr>
      <w:r>
        <w:rPr/>
        <w:t>Делегировать примару мун. Чадыр-Лунга /А. Топал/ право подписания кредитного договора и предоставления необходимых документов для получения кредита, а также возложить на него ответственность за реализацию проекта "</w:t>
      </w:r>
      <w:r>
        <w:rPr>
          <w:sz w:val="23"/>
          <w:szCs w:val="23"/>
        </w:rPr>
        <w:t xml:space="preserve"> Строительство местных дорог мун. Чадыр-Лунга в твердом покрытии</w:t>
      </w:r>
      <w:r>
        <w:rPr/>
        <w:t xml:space="preserve"> " и эффективное использование целевых средств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1060" w:hanging="357"/>
        <w:jc w:val="both"/>
        <w:textAlignment w:val="baseline"/>
        <w:rPr/>
      </w:pPr>
      <w:r>
        <w:rPr/>
        <w:t>Считать утратившим силу решение Муниципального Совета №2/7 от 28.02.2023 год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1060" w:hanging="357"/>
        <w:jc w:val="both"/>
        <w:textAlignment w:val="baseline"/>
        <w:rPr/>
      </w:pPr>
      <w:r>
        <w:rPr/>
        <w:t>Контроль за исполнением настоящего решения возложить на специализированные комиссии Муниципального Совета</w:t>
      </w:r>
      <w:r>
        <w:rPr>
          <w:lang w:val="ro-RO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1060" w:hanging="357"/>
        <w:jc w:val="both"/>
        <w:textAlignment w:val="baseline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spacing w:lineRule="auto" w:line="300"/>
        <w:ind w:left="1060" w:hanging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lineRule="auto" w:line="264"/>
        <w:jc w:val="center"/>
        <w:rPr>
          <w:sz w:val="8"/>
          <w:szCs w:val="8"/>
        </w:rPr>
      </w:pPr>
      <w:r>
        <w:rPr/>
        <w:t>Председатель Совета                                                                 Наталья Новачлы</w:t>
      </w:r>
    </w:p>
    <w:p>
      <w:pPr>
        <w:pStyle w:val="Standard"/>
        <w:spacing w:lineRule="auto" w:line="264"/>
        <w:rPr>
          <w:sz w:val="8"/>
          <w:szCs w:val="8"/>
        </w:rPr>
      </w:pPr>
      <w:r>
        <w:rPr/>
        <w:tab/>
        <w:t>Контрассигнует:</w:t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  <w:t xml:space="preserve">Секретарь Совета    </w:t>
        <w:tab/>
        <w:tab/>
        <w:tab/>
        <w:tab/>
        <w:t xml:space="preserve">                         </w:t>
      </w:r>
      <w:r>
        <w:rPr>
          <w:lang w:val="en-US"/>
        </w:rPr>
        <w:t>Олеся Чебанова</w:t>
      </w:r>
      <w:bookmarkEnd w:id="0"/>
      <w:bookmarkEnd w:id="1"/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3:59:00Z</dcterms:created>
  <dc:creator>Cadastre</dc:creator>
  <dc:description/>
  <cp:keywords/>
  <dc:language>en-US</dc:language>
  <cp:lastModifiedBy>Admin</cp:lastModifiedBy>
  <cp:lastPrinted>2017-07-10T09:10:00Z</cp:lastPrinted>
  <dcterms:modified xsi:type="dcterms:W3CDTF">2023-06-21T07:07:00Z</dcterms:modified>
  <cp:revision>2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C61F41F347C1AC02E9E2950204A1</vt:lpwstr>
  </property>
  <property fmtid="{D5CDD505-2E9C-101B-9397-08002B2CF9AE}" pid="3" name="KSOProductBuildVer">
    <vt:lpwstr>1049-11.2.0.11537</vt:lpwstr>
  </property>
</Properties>
</file>