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</w:rPr>
        <w:t xml:space="preserve">22.06.2023 г.                                                                               </w:t>
        <w:tab/>
        <w:tab/>
        <w:t>№7/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t"/>
        <w:ind w:firstLine="708"/>
        <w:jc w:val="both"/>
        <w:rPr/>
      </w:pPr>
      <w:r>
        <w:rPr/>
        <w:t>О рассмотрении Предписания об устранении нарушений,</w:t>
      </w:r>
    </w:p>
    <w:p>
      <w:pPr>
        <w:pStyle w:val="Tt"/>
        <w:ind w:firstLine="708"/>
        <w:jc w:val="both"/>
        <w:rPr/>
      </w:pPr>
      <w:r>
        <w:rPr/>
        <w:t>выявленных в результате комплексного финансового инспектирования</w:t>
      </w:r>
    </w:p>
    <w:p>
      <w:pPr>
        <w:pStyle w:val="Tt"/>
        <w:ind w:firstLine="708"/>
        <w:jc w:val="both"/>
        <w:rPr/>
      </w:pPr>
      <w:r>
        <w:rPr/>
        <w:t>исполнения бюджета Примарии мун. Чадыр-Лунга за период 01.01.2019-31.12.2022</w:t>
      </w:r>
    </w:p>
    <w:p>
      <w:pPr>
        <w:pStyle w:val="Tt"/>
        <w:ind w:firstLine="708"/>
        <w:jc w:val="both"/>
        <w:rPr/>
      </w:pPr>
      <w:r>
        <w:rPr/>
        <w:t>Территориальным Управлением Финансовой Инспекции АТО Гагаузия</w:t>
      </w:r>
    </w:p>
    <w:p>
      <w:pPr>
        <w:pStyle w:val="Tt"/>
        <w:ind w:firstLine="708"/>
        <w:jc w:val="both"/>
        <w:rPr/>
      </w:pPr>
      <w:r>
        <w:rPr/>
      </w:r>
    </w:p>
    <w:p>
      <w:pPr>
        <w:pStyle w:val="Tt"/>
        <w:spacing w:lineRule="auto" w:line="300"/>
        <w:ind w:firstLine="709"/>
        <w:jc w:val="both"/>
        <w:rPr/>
      </w:pPr>
      <w:r>
        <w:rPr>
          <w:b w:val="false"/>
          <w:bCs w:val="false"/>
        </w:rPr>
        <w:t>Рассмотрев Предписание об устранении нарушений, выявленных в результате комплексного финансового инспектирования исполнения бюджета Примарии мун. Чадыр-Лунга за период 01.01.2019 - 31.12.2022 г., проведённого Финансовой Инспекцией РМ ( №25-20-12/1548 от 05.06.2023 года), руководствуясь п.n</w:t>
      </w:r>
      <w:r>
        <w:rPr>
          <w:b w:val="false"/>
          <w:bCs w:val="false"/>
          <w:vertAlign w:val="superscript"/>
        </w:rPr>
        <w:t>4</w:t>
      </w:r>
      <w:r>
        <w:rPr>
          <w:b w:val="false"/>
          <w:bCs w:val="false"/>
        </w:rPr>
        <w:t xml:space="preserve"> ч.2, ст.14 Закона «О местном публичном управлении»  № 436-ХVI от 28.12.2006 года,</w:t>
      </w:r>
    </w:p>
    <w:p>
      <w:pPr>
        <w:pStyle w:val="Cb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ИЛ</w:t>
      </w:r>
      <w:r>
        <w:rPr/>
        <w:t>: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60" w:hanging="357"/>
        <w:jc w:val="both"/>
        <w:rPr/>
      </w:pPr>
      <w:r>
        <w:rPr/>
        <w:t>Принять к сведению Предписание Финансовой Инспекции об устранении нарушений, выявленных в результате комплексного финансового инспектирования исполнения бюджета Примарии мун. Чадыр-Лунга за период 01.01.2019 - 31.12.2022 гг., №25-20-12/1548 от 05.06.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60" w:hanging="357"/>
        <w:jc w:val="both"/>
        <w:rPr/>
      </w:pPr>
      <w:r>
        <w:rPr/>
        <w:t>Утвердить План мероприятий по выполнению Предписания Финансовой Инспекции №25-20-12/1548 от 05.06.2023 года об устранении нарушений, выявленных в результате комплексного финансового инспектирования исполнения бюджета Примарии мун. Чадыр-Лунга за период 2019 -2022 гг., 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60" w:hanging="357"/>
        <w:jc w:val="both"/>
        <w:rPr/>
      </w:pPr>
      <w:r>
        <w:rPr/>
        <w:t>Оставить в силе распоряжения примара №227р от 06.06.2022 г., №440р                        от 26.10.2022 г., решение Муниципального Совета №5/4.7 от 19.04.2019 г. и распоряжение примара №103р от 08.04.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60" w:hanging="357"/>
        <w:jc w:val="both"/>
        <w:rPr/>
      </w:pPr>
      <w:r>
        <w:rPr/>
        <w:t>Примару мун. Чадыр-Лунга (Топал А. А.) принять действенные меры по выполнению утвержденного плана, устранению выявленных нарушений и недопущению их внов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60" w:hanging="357"/>
        <w:jc w:val="both"/>
        <w:rPr/>
      </w:pPr>
      <w:r>
        <w:rPr/>
        <w:t>Примару мун. Чадыр-Лунга (Топал А. А.) в установленный срок подготовить и направить в адрес Финансовой Инспекции Министерства Финансов Республики Молдова информацию об исполнении Предписания об устранении нарушений, выявленных в результате комплексного финансового инспектирования исполнения бюджета Примарии мун. Чадыр-Лунга за период 01.01.2019 - 31.12.2022 гг.,          №25-20-12/1548 от 05.06.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060" w:hanging="357"/>
        <w:jc w:val="both"/>
        <w:rPr/>
      </w:pPr>
      <w:r>
        <w:rPr/>
        <w:t>В случае несогласия Примарии мун. Чадыр-Лунга с некоторыми позициями в Предписании Финансовой Инспекции №25-20-12/1548 от 05.06.2023 г. рекомендовать Примару обжаловать указанное Предписание в части несогласия согласно положениям действующего Административного Код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/>
        <w:tab/>
        <w:tab/>
        <w:tab/>
        <w:t xml:space="preserve">Председатель Совета                                </w:t>
        <w:tab/>
        <w:tab/>
        <w:tab/>
        <w:t xml:space="preserve">Наталья Новачлы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rPr/>
      </w:pPr>
      <w:r>
        <w:rPr/>
        <w:t xml:space="preserve">Секретарь Совета                         </w:t>
        <w:tab/>
        <w:tab/>
        <w:tab/>
        <w:tab/>
        <w:t>Олеся Чебанова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Чадыр-Лунгского Муниципального Совета № 7/ от 22.06.2023 г.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firstLine="284"/>
        <w:jc w:val="center"/>
        <w:rPr/>
      </w:pPr>
      <w:r>
        <w:rPr/>
        <w:t>по выполнению Предписания Финансовой инспекции №25-20-12/1548 от 05.06.2023 года об устранении нарушений, выявленных в результате комплексного финансового инспектирования исполнения бюджета Примарии мун. Чадыр-Лунга за период 01.01.2019 - 31.12.2022 гг., а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2"/>
        <w:gridCol w:w="1588"/>
        <w:gridCol w:w="35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ить изучение, знание и соблюдение работниками, участвующими в финансовом управлении, законодательства в данной области, а также правильное применение положений действующих нормативных актов, в особенности тех, которые указаны в констатирующей части, а также недопущение нарушений в будущ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ар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юридической службы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му Совету при принятии решений исходить их полномочий данного органа, закрепленных ст. 14 Закона РМ "О местном публичном управлении" №436 от 28.12.2006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ниципальн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нсультативных комиссий Муниципаль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нять меры по возмещению в установленном действующим законодательством порядке ущерб, причиненный муниципальному бюджету в результате допущенных нарушений при управлении публичной собственностью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 2023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земле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ованная бухгалте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нять действенные меры по взысканию упущенной выгоды в результате не принятия мер по взысканию платы за пользование имуществом публичной сфе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 2023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землеустройств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Взыскать, в соответствии с условиями договоров купли-продажи, пеню за несвоевременную оплату их стоимости реализац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 2023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землеустройств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ыскать компенсацию на приобретение дидактического материала, выплаченную в нарушение действующего полож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 2023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Централизованная бухгалте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блюдать Требования Положения о предоставлении ежегодных денежных компенсаций педагогическому и руководящему персоналу публичных общеобразовательных учреждений, утвержденного Постановлением Правительства РМ №969 от 03.10.2018 г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ящий и педагогический персонал общеобразовательных учреждений (УРО №№1, 4, 5, 6, 7, 8, Муниципальная спортивная школа им. С. Ф. Киорогло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дрить систему внутреннего управленческого контроля Согласно Национальным стандартам внутреннего контроля в публичном секторе, утвержденным Приказом Министерства финансов РМ №189 от 05.11.2005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 2023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а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имара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Совет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юридической службы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Standard"/>
        <w:spacing w:lineRule="atLeast" w:line="240"/>
        <w:ind w:firstLine="708"/>
        <w:rPr>
          <w:b/>
          <w:b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  <w:r>
        <w:rPr/>
        <w:t xml:space="preserve">Председатель Совета                                </w:t>
        <w:tab/>
        <w:tab/>
        <w:tab/>
        <w:t xml:space="preserve">Наталья Новачлы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ind w:left="708" w:firstLine="708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ind w:left="708" w:firstLine="708"/>
        <w:rPr/>
      </w:pPr>
      <w:r>
        <w:rPr/>
        <w:tab/>
        <w:t xml:space="preserve">Секретарь Совета                         </w:t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905" w:footer="0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  <w:lang w:val="tr-T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kern w:val="2"/>
      <w:lang w:bidi="hi-IN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8:23:00Z</dcterms:created>
  <dc:creator>Cadastre</dc:creator>
  <dc:description/>
  <cp:keywords/>
  <dc:language>en-US</dc:language>
  <cp:lastModifiedBy>Admin</cp:lastModifiedBy>
  <cp:lastPrinted>2022-04-13T09:30:00Z</cp:lastPrinted>
  <dcterms:modified xsi:type="dcterms:W3CDTF">2023-06-21T07:07:00Z</dcterms:modified>
  <cp:revision>3</cp:revision>
  <dc:subject/>
  <dc:title>REPUBLICA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02A94590A476ABC2F93D711A03609</vt:lpwstr>
  </property>
  <property fmtid="{D5CDD505-2E9C-101B-9397-08002B2CF9AE}" pid="3" name="KSOProductBuildVer">
    <vt:lpwstr>1049-11.2.0.11537</vt:lpwstr>
  </property>
</Properties>
</file>