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03.02.2022 г.                                                                               </w:t>
        <w:tab/>
        <w:tab/>
        <w:t>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заявлений ассоциаций жильцов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rFonts w:cs="Times New Roman"/>
        </w:rPr>
      </w:pPr>
      <w:r>
        <w:rPr>
          <w:rFonts w:cs="Times New Roman"/>
        </w:rPr>
        <w:t xml:space="preserve">Рассмотрев ходатайства Ассоциации жильцов ACC Nr.7/37 (ул. Тельмана, 7) об оказании финансовой помощи на благоустройство и ремонт подъезда и двора, Ассоциации жильцов АСС Nr.3/39 (ул. Димитрова, 3) для ремонта отмостки, косметического ремонта подъездов, благоустройства двора, Ассоциации жильцов АСС Nr.17/32 (ул. К. Маркса, 17) на ремонт кровли, Ассоциации жильцов АСС Nr.45 (ул. Ленина, 126) на ремонт кровли, Ассоциации жильцов АСС Nr.52 (ул. Луначарского, 9) на замену окон в подъездах, руководствуясь п.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) ч.2 ст.14 Закона РМ «О местном публичном управлении» №436-ХVI от 28.12.2006 года, 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>Ассоциации жильцов ACC Nr.7/37</w:t>
      </w:r>
      <w:r>
        <w:rPr/>
        <w:t xml:space="preserve"> (ул. Тельмана, 7) на благоустройство и ремонт подъезда и двора, учитывая бюджетные ассигнования на поддержку ассоциаций жильцов на 2022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Денежные средства выделить за счет бюджетных ассигнований раздела </w:t>
      </w:r>
      <w:r>
        <w:rPr>
          <w:b/>
        </w:rPr>
        <w:t>06.69</w:t>
      </w:r>
      <w:r>
        <w:rPr/>
        <w:t xml:space="preserve"> «Прочие услуги в области жилищно-коммунального хозяйства» </w:t>
      </w:r>
      <w:r>
        <w:rPr>
          <w:b/>
        </w:rPr>
        <w:t>75.08</w:t>
      </w:r>
      <w:r>
        <w:rPr/>
        <w:t xml:space="preserve"> «Управление и обслуживание жилищного фонда» </w:t>
      </w:r>
      <w:r>
        <w:rPr>
          <w:b/>
        </w:rPr>
        <w:t>00331</w:t>
      </w:r>
      <w:r>
        <w:rPr/>
        <w:t xml:space="preserve"> «Жилищное хозяйство» код учреждения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52100</w:t>
      </w:r>
      <w:r>
        <w:rPr/>
        <w:t xml:space="preserve"> «Субсидии нефинансовым частным предприятиям», предусмотренных в бюджете           мун. Чадыр-Лунга на 2022 год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Ассоциации жильцов ACC Nr.7/37 (ул. Тельмана, 7 представить Примэрии мун. Чадыр-Лунга отчет о целевом использовании средст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Отложить вопрос оказания финансовой помощи </w:t>
      </w:r>
      <w:r>
        <w:rPr>
          <w:b/>
        </w:rPr>
        <w:t>Ассоциации жильцов ACC Nr.3/39</w:t>
      </w:r>
      <w:r>
        <w:rPr/>
        <w:t xml:space="preserve">       (ул. Димитрова, 3) до предоставления данной Ассоциацией отчета о целевом использовании средств, выделенных по решению Муниципального Совета №7/4 от 20.04.2021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Отложить вопрос оказания финансовой помощи </w:t>
      </w:r>
      <w:r>
        <w:rPr>
          <w:b/>
        </w:rPr>
        <w:t>Ассоциации жильцов ACC Nr.17/32</w:t>
      </w:r>
      <w:r>
        <w:rPr/>
        <w:t xml:space="preserve">       (ул. К. Маркса, 17) до предоставления данной Ассоциацией отчета о целевом использовании средств, выделенных по решению Муниципального Совета №7/4 от 20.04.2021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Отложить вопрос оказания финансовой помощи </w:t>
      </w:r>
      <w:r>
        <w:rPr>
          <w:b/>
        </w:rPr>
        <w:t>Ассоциации жильцов ACC Nr.45</w:t>
      </w:r>
      <w:r>
        <w:rPr/>
        <w:t xml:space="preserve">           (ул. Ленина, 126) до предоставления данной Ассоциацией отчета о целевом использовании средств, выделенных по решению Муниципального Совета №13/5.6 от 06.07.2021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Отложить вопрос оказания финансовой помощи </w:t>
      </w:r>
      <w:r>
        <w:rPr>
          <w:b/>
        </w:rPr>
        <w:t>Ассоциации жильцов ACC Nr.52</w:t>
      </w:r>
      <w:r>
        <w:rPr/>
        <w:t xml:space="preserve">           (ул. Луначарского, 9) до предоставления данной Ассоциацией отчета о целевом использовании средств, выделенных по решению Муниципального Совета №7/4 от 20.04.2021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Контроль над исполнением настоящего решения возложить на заместителя примара        мун. Чадыр-Лунга – М.</w:t>
      </w:r>
      <w:r>
        <w:rPr>
          <w:lang w:val="ro-RO"/>
        </w:rPr>
        <w:t xml:space="preserve"> </w:t>
      </w:r>
      <w:r>
        <w:rPr/>
        <w:t>Стамо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 xml:space="preserve">Наталья НОВАЧЛЫ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  <w:szCs w:val="16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42:00Z</dcterms:created>
  <dc:creator>Cadastre</dc:creator>
  <dc:description/>
  <cp:keywords/>
  <dc:language>en-US</dc:language>
  <cp:lastModifiedBy>Admin</cp:lastModifiedBy>
  <cp:lastPrinted>2021-01-18T16:43:00Z</cp:lastPrinted>
  <dcterms:modified xsi:type="dcterms:W3CDTF">2022-01-25T06:30:00Z</dcterms:modified>
  <cp:revision>4</cp:revision>
  <dc:subject/>
  <dc:title>REPUBLICA   MOLDOVA</dc:title>
</cp:coreProperties>
</file>