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12.04.2022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rFonts w:cs="Times New Roman"/>
        </w:rPr>
      </w:pPr>
      <w:r>
        <w:rPr>
          <w:rFonts w:cs="Times New Roman"/>
        </w:rPr>
        <w:t xml:space="preserve">Рассмотрев ходатайства и информации об использовании денежных средств, выделенных в 2021 году, Ассоциации жильцов ACC Nr.20 (ул. Димитрова, 1) об оказании финансовой помощи на капитальный ремонт кровли, Ассоциации жильцов АСС or. </w:t>
      </w:r>
      <w:r>
        <w:rPr>
          <w:rFonts w:cs="Times New Roman"/>
          <w:lang w:val="en-US"/>
        </w:rPr>
        <w:t>Ceadir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Lung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ubileinaia</w:t>
      </w:r>
      <w:r>
        <w:rPr>
          <w:rFonts w:cs="Times New Roman"/>
        </w:rPr>
        <w:t xml:space="preserve"> 1/1 Nr.34 (ул. Юбилейная, 1) для ремонта части кровли второго подъезда, водосточной системы и кровли третьего подъезда, Ассоциации жильцов АСС Nr.17/32 (ул. К. Маркса, 17) на ремонт кровли (очистка кровли, замена негодного шифера, прогнивших балок, герметизация кровли по периметру), Ассоциации жильцов АСС Nr.54 (ул. Ленина, 23/4) на строительство подъездной дороги к дому посредством укладки брусчатки (3 м. х 100 м.), Ассоциации жильцов АСС Nr.52 (ул. Луначарского, 9) на замену окон в подъездах, Ассоциации жильцов АСС Nr.6/37                (ул. Ленина, 40/2) о выделении финансовых средств на ввод в эксплуатацию лифта в одном из подъездов, Ассоциации жильцов АСС Nr.3/28/31 (ул. Юбилейная, 3) о выделении финансовых средств на капитальный ремонт кровли, руководствуясь п.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ACC Nr.20</w:t>
      </w:r>
      <w:r>
        <w:rPr/>
        <w:t xml:space="preserve"> (ул. Димитрова, 1) об оказании финансовой помощи на капитальный ремонт кровли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 xml:space="preserve">Ассоциации жильцов or. </w:t>
      </w:r>
      <w:r>
        <w:rPr>
          <w:b/>
          <w:lang w:val="en-US"/>
        </w:rPr>
        <w:t>Ceadir</w:t>
      </w:r>
      <w:r>
        <w:rPr>
          <w:b/>
        </w:rPr>
        <w:t>-</w:t>
      </w:r>
      <w:r>
        <w:rPr>
          <w:b/>
          <w:lang w:val="en-US"/>
        </w:rPr>
        <w:t>Lunga</w:t>
      </w:r>
      <w:r>
        <w:rPr>
          <w:b/>
        </w:rPr>
        <w:t xml:space="preserve"> </w:t>
      </w:r>
      <w:r>
        <w:rPr>
          <w:b/>
          <w:lang w:val="en-US"/>
        </w:rPr>
        <w:t>Iubileinaia</w:t>
      </w:r>
      <w:r>
        <w:rPr>
          <w:b/>
        </w:rPr>
        <w:t xml:space="preserve"> 1/1 Nr.34</w:t>
      </w:r>
      <w:r>
        <w:rPr/>
        <w:t xml:space="preserve"> (ул. Юбилейная, 1) для ремонта части кровли второго подъезда, водосточной системы и кровли третьего подъезда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ACC Nr.17/32</w:t>
      </w:r>
      <w:r>
        <w:rPr/>
        <w:t xml:space="preserve"> (ул. К. Маркса, 17) на ремонт кровли (очистка кровли, замена негодного шифера, прогнивших балок, герметизация кровли по периметру)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ACC Nr.54</w:t>
      </w:r>
      <w:r>
        <w:rPr/>
        <w:t xml:space="preserve"> (ул. Ленина, 23/4) на строительство подъездной дороги к дому посредством укладки брусчатки (3 м. х 100 м.)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ACC Nr.52</w:t>
      </w:r>
      <w:r>
        <w:rPr/>
        <w:t xml:space="preserve"> (ул. Луначарского, 9) на замену окон в подъездах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2100</w:t>
      </w:r>
      <w:r>
        <w:rPr/>
        <w:t xml:space="preserve"> «Субсидии нефинансовым частным предприятиям», предусмотренных в бюджете           мун. Чадыр-Лунга на 2022 год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Ассоциациям жильцов ACC Nr.20 (ул. Димитрова, 1), АСС or. </w:t>
      </w:r>
      <w:r>
        <w:rPr>
          <w:lang w:val="en-US"/>
        </w:rPr>
        <w:t>Ceadir</w:t>
      </w:r>
      <w:r>
        <w:rPr/>
        <w:t>-</w:t>
      </w:r>
      <w:r>
        <w:rPr>
          <w:lang w:val="en-US"/>
        </w:rPr>
        <w:t>Lunga</w:t>
      </w:r>
      <w:r>
        <w:rPr/>
        <w:t xml:space="preserve"> </w:t>
      </w:r>
      <w:r>
        <w:rPr>
          <w:lang w:val="en-US"/>
        </w:rPr>
        <w:t>Iubileinaia</w:t>
      </w:r>
      <w:r>
        <w:rPr/>
        <w:t xml:space="preserve"> 1/1 Nr.34 (ул. Юбилейная, 1), АСС Nr.17/32 (ул. К. Маркса, 17), АСС Nr.54 (ул. Ленина, 23/4), АСС Nr.52 (ул. Луначарского, 9)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6/37</w:t>
      </w:r>
      <w:r>
        <w:rPr/>
        <w:t xml:space="preserve">       (ул. Ленина, 40/2) до предоставления данной Ассоциацией отчета о целевом использовании средств, выделенных по решению Муниципального Совета №17/3 от 05.10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3/28/31</w:t>
      </w:r>
      <w:r>
        <w:rPr/>
        <w:t xml:space="preserve">       (ул. Юбилейная, 3) до предоставления данной Ассоциацией отчета о целевом использовании средств, выделенных по решению Муниципального Совета №13/5.6 от 06.07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2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2-04-08T10:09:00Z</dcterms:modified>
  <cp:revision>7</cp:revision>
  <dc:subject/>
  <dc:title>REPUBLICA   MOLDOVA</dc:title>
</cp:coreProperties>
</file>