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/>
        </w:rPr>
        <w:t>29</w:t>
      </w:r>
      <w:r>
        <w:rPr>
          <w:b/>
        </w:rPr>
        <w:t>.07.202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                       </w:t>
        <w:tab/>
        <w:tab/>
        <w:t>№ 7</w:t>
      </w:r>
      <w:r>
        <w:rPr>
          <w:b/>
          <w:lang w:val="en-US"/>
        </w:rPr>
        <w:t>/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заявлений ассоциаций жильцов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/>
        <w:t xml:space="preserve">Рассмотрев ходатайства Ассоциации собственников жильцов многоквартирных домов: APC А9602-0003, ф/к 1016611002125 (ул. К. Маркса, 17) об оказании финансовой помощи на проведение работ по реконструкции водопровода в подвале данного жилого дома, Ассоциации жильцов APC </w:t>
      </w:r>
      <w:r>
        <w:rPr>
          <w:lang w:val="en-US"/>
        </w:rPr>
        <w:t>A</w:t>
      </w:r>
      <w:r>
        <w:rPr/>
        <w:t xml:space="preserve">9602-0008, ф/к 1017611004377 (ул. Чкалова, 73) об оказании финансовой помощи на частичный ремонт кровли, Ассоциации жильцов APC </w:t>
      </w:r>
      <w:r>
        <w:rPr>
          <w:lang w:val="en-US"/>
        </w:rPr>
        <w:t>A</w:t>
      </w:r>
      <w:r>
        <w:rPr/>
        <w:t>9602-0004,                           ф/к 1016611002712 (ул. К. Маркса, 2) об оказании финансовой помощи на демонтаж, изготовление и установку подъездных дверей и установку доводчиков, руководствуясь п.</w:t>
      </w:r>
      <w:r>
        <w:rPr>
          <w:lang w:val="en-US"/>
        </w:rPr>
        <w:t>f</w:t>
      </w:r>
      <w:r>
        <w:rPr/>
        <w:t>) ч.2 ст.14 Закона РМ «О местном публичном управлении» №436-ХVI от 28.12.2006 года, решением Муниципального Совета «Об утверждении бюджета муниципия Чадыр-Лунга на 2024 год» №18/6 от 20.12.2023 года, учитывая бюджетные ассигнования на поддержку ассоциаций жильцов на 2024 год,</w:t>
      </w:r>
    </w:p>
    <w:p>
      <w:pPr>
        <w:pStyle w:val="NormalWeb"/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 xml:space="preserve">Выделить </w:t>
      </w:r>
      <w:r>
        <w:rPr>
          <w:b/>
        </w:rPr>
        <w:t>APC А9602-00003, ф/к 1016611002125</w:t>
      </w:r>
      <w:r>
        <w:rPr/>
        <w:t xml:space="preserve"> (ул. К. Маркса, 17) на проведение работ по реконструкции водопровода в подвале данного жилого дома, учитывая бюджетные ассигнования на поддержку ассоциаций жильцов на 2024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 xml:space="preserve">Выделить </w:t>
      </w:r>
      <w:r>
        <w:rPr>
          <w:b/>
        </w:rPr>
        <w:t>APC А9602-00004, ф/к 1016611002712</w:t>
      </w:r>
      <w:r>
        <w:rPr/>
        <w:t xml:space="preserve"> (ул. К. Маркса, 2) на демонтаж, изготовление и установку подъездных дверей и установку доводчиков, учитывая бюджетные ассигнования на поддержку ассоциаций жильцов на 2024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6.69</w:t>
      </w:r>
      <w:r>
        <w:rPr/>
        <w:t xml:space="preserve"> «Прочие услуги в области жилищно-коммунального хозяйства»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00331</w:t>
      </w:r>
      <w:r>
        <w:rPr/>
        <w:t xml:space="preserve"> «Жилищное хозяйство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63190</w:t>
      </w:r>
      <w:r>
        <w:rPr/>
        <w:t xml:space="preserve"> «Текущие гранты, предоставленные другим получателям внутри страны», предусмотренных в бюджете мун. Чадыр-Лунга на 2024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 xml:space="preserve">Ассоциациям жильцов </w:t>
      </w:r>
      <w:r>
        <w:rPr>
          <w:b/>
        </w:rPr>
        <w:t>APC А9602-00003, ф/к 1016611002125</w:t>
      </w:r>
      <w:r>
        <w:rPr/>
        <w:t xml:space="preserve"> (ул. К. Маркса, 17),          </w:t>
      </w:r>
      <w:r>
        <w:rPr>
          <w:b/>
        </w:rPr>
        <w:t>APC А9602-00004, ф/к 1016611002712</w:t>
      </w:r>
      <w:r>
        <w:rPr/>
        <w:t xml:space="preserve"> (ул. К. Маркса, 2) представить Примэрии             мун. Чадыр-Лунга отчет о целевом использовании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 xml:space="preserve">Отказать </w:t>
      </w:r>
      <w:r>
        <w:rPr>
          <w:b/>
        </w:rPr>
        <w:t xml:space="preserve">APC </w:t>
      </w:r>
      <w:r>
        <w:rPr>
          <w:b/>
          <w:lang w:val="en-US"/>
        </w:rPr>
        <w:t>A</w:t>
      </w:r>
      <w:r>
        <w:rPr>
          <w:b/>
        </w:rPr>
        <w:t>9602-0008, ф/к 1017611004377</w:t>
      </w:r>
      <w:r>
        <w:rPr/>
        <w:t xml:space="preserve"> (ул. Чкалова, 73) в выделении средств на частичный ремонт кровли в связи с тем, что данная Ассоциация собственников жильцов многоквартирных домов уже получила финансирование в 2024 году в соответствии с решением Муниципального Совета №3/8 от 25.03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– М.</w:t>
      </w:r>
      <w:r>
        <w:rPr>
          <w:lang w:val="ro-RO"/>
        </w:rPr>
        <w:t xml:space="preserve"> </w:t>
      </w:r>
      <w:r>
        <w:rPr/>
        <w:t>Стам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>Виктор ГОЛИШ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49:00Z</dcterms:created>
  <dc:creator>Cadastre</dc:creator>
  <dc:description/>
  <cp:keywords/>
  <dc:language>en-US</dc:language>
  <cp:lastModifiedBy>Admin</cp:lastModifiedBy>
  <cp:lastPrinted>2021-01-18T16:43:00Z</cp:lastPrinted>
  <dcterms:modified xsi:type="dcterms:W3CDTF">2024-07-26T06:04:00Z</dcterms:modified>
  <cp:revision>12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B4688EEA4849874F3BE7D4179F02_12</vt:lpwstr>
  </property>
  <property fmtid="{D5CDD505-2E9C-101B-9397-08002B2CF9AE}" pid="3" name="KSOProductBuildVer">
    <vt:lpwstr>1049-12.2.0.13201</vt:lpwstr>
  </property>
</Properties>
</file>