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23.06.2022 г.                                                                               </w:t>
        <w:tab/>
        <w:tab/>
        <w:t>№ 7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й ассоциаций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rFonts w:cs="Times New Roman"/>
        </w:rPr>
      </w:pPr>
      <w:r>
        <w:rPr>
          <w:rFonts w:cs="Times New Roman"/>
        </w:rPr>
        <w:t xml:space="preserve">Рассмотрев ходатайства и информации об использовании денежных средств, выделенных в 2021 году, Ассоциации жильцов АСС Nr.3/28/31 (ул. Юбилейная, 3) о выделении финансовых средств на капитальный ремонт кровли и восстановление отмостки, Ассоциации жильцов </w:t>
      </w:r>
      <w:r>
        <w:rPr>
          <w:rFonts w:cs="Times New Roman"/>
          <w:lang w:val="en-US"/>
        </w:rPr>
        <w:t>ACC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r</w:t>
      </w:r>
      <w:r>
        <w:rPr>
          <w:rFonts w:cs="Times New Roman"/>
        </w:rPr>
        <w:t xml:space="preserve">.57 (ул. Тельмана, 2) об оказании финансовой помощи на капитальный ремонт кровли, Ассоциации жильцов АСС Nr.6/37 (ул. Ленина, 40/2) о выделении финансовых средств на ввод в эксплуатацию лифта в одном из подъездов, Ассоциации жильцов ACC Nr.60 (ул. Чкалова, 59) об оказании финансовой помощи на проведение работ по ремонту/обустройству отмостки, руководствуясь п.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АСС Nr.3/28/31</w:t>
      </w:r>
      <w:r>
        <w:rPr/>
        <w:t xml:space="preserve"> (ул. Юбилейная, 3) на капитальный ремонт кровли и восстановление отмостки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 xml:space="preserve">Ассоциации жильцов </w:t>
      </w:r>
      <w:r>
        <w:rPr>
          <w:b/>
          <w:lang w:val="en-US"/>
        </w:rPr>
        <w:t>ACC</w:t>
      </w:r>
      <w:r>
        <w:rPr>
          <w:b/>
        </w:rPr>
        <w:t xml:space="preserve"> </w:t>
      </w:r>
      <w:r>
        <w:rPr>
          <w:b/>
          <w:lang w:val="en-US"/>
        </w:rPr>
        <w:t>Nr</w:t>
      </w:r>
      <w:r>
        <w:rPr>
          <w:b/>
        </w:rPr>
        <w:t>.57</w:t>
      </w:r>
      <w:r>
        <w:rPr/>
        <w:t xml:space="preserve"> (ул. Тельмана, 2) на капитальный ремонт кровли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 </w:t>
      </w:r>
      <w:r>
        <w:rPr>
          <w:b/>
        </w:rPr>
        <w:t>Ассоциации жильцов АСС Nr.6/37</w:t>
      </w:r>
      <w:r>
        <w:rPr/>
        <w:t xml:space="preserve"> (ул. Ленина, 40/2) на ввод в эксплуатацию лифта в одном из подъездов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2100</w:t>
      </w:r>
      <w:r>
        <w:rPr/>
        <w:t xml:space="preserve"> «Субсидии нефинансовым частным предприятиям», предусмотренных в бюджете           мун. Чадыр-Лунга на 2022 год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Ассоциациям жильцов АСС Nr.3/28/31 (ул. Юбилейная, 3), </w:t>
      </w:r>
      <w:r>
        <w:rPr>
          <w:lang w:val="en-US"/>
        </w:rPr>
        <w:t>ACC</w:t>
      </w:r>
      <w:r>
        <w:rPr/>
        <w:t xml:space="preserve"> </w:t>
      </w:r>
      <w:r>
        <w:rPr>
          <w:lang w:val="en-US"/>
        </w:rPr>
        <w:t>Nr</w:t>
      </w:r>
      <w:r>
        <w:rPr/>
        <w:t>.57 (ул. Тельмана, 2), АСС Nr.6/37 (ул. Ленина, 40/2) представить Примэрии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ложить вопрос оказания финансовой помощи </w:t>
      </w:r>
      <w:r>
        <w:rPr>
          <w:b/>
        </w:rPr>
        <w:t>Ассоциации жильцов ACC Nr.60</w:t>
      </w:r>
      <w:r>
        <w:rPr/>
        <w:t xml:space="preserve">           (ул. Чкалова, 59) до предоставления данной Ассоциацией отчета о целевом использовании средств, выделенных по решению Муниципального Совета №17/3 от 05.10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2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2-06-16T10:52:00Z</dcterms:modified>
  <cp:revision>9</cp:revision>
  <dc:subject/>
  <dc:title>REPUBLICA   MOLDOVA</dc:title>
</cp:coreProperties>
</file>