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19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2</w:t>
      </w:r>
      <w:r>
        <w:rPr>
          <w:b/>
          <w:lang w:val="en-US"/>
        </w:rPr>
        <w:t>3</w:t>
      </w:r>
      <w:r>
        <w:rPr>
          <w:b/>
        </w:rPr>
        <w:t xml:space="preserve"> г.                                                                               </w:t>
        <w:tab/>
        <w:tab/>
        <w:t>№</w:t>
      </w:r>
      <w:r>
        <w:rPr>
          <w:b/>
          <w:lang w:val="en-US"/>
        </w:rPr>
        <w:t xml:space="preserve"> 11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й ассоциаций жильцов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  <w:t xml:space="preserve">Рассмотрев ходатайства Ассоциации </w:t>
      </w:r>
      <w:r>
        <w:rPr>
          <w:rFonts w:cs="Times New Roman"/>
          <w:lang w:val="ru-RU"/>
        </w:rPr>
        <w:t>собственник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жильцов </w:t>
      </w:r>
      <w:r>
        <w:rPr>
          <w:rFonts w:cs="Times New Roman"/>
          <w:lang w:val="ru-RU"/>
        </w:rPr>
        <w:t>многоквартирных</w:t>
      </w:r>
      <w:r>
        <w:rPr>
          <w:rFonts w:cs="Times New Roman"/>
          <w:lang w:val="ru-RU"/>
        </w:rPr>
        <w:t xml:space="preserve"> домов: </w:t>
      </w:r>
      <w:r>
        <w:rPr>
          <w:rFonts w:cs="Times New Roman"/>
        </w:rPr>
        <w:t xml:space="preserve">APC А9602-0019, ф/к 1020611003501 (ул. Гагарина, 13а, АСС №56) об оказании финансовой помощи на проведение работ по ремонту кровли, Ассоциации жильцов APC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9602-0006, ф/к 1016611003096 (ул. Луначарского, 2,  АСС №2/35) об оказании финансовой помощи на ремонт подъездов, Ассоциации жильцов AРC А9602-0001, ф/к 1007611001375 (ул. Ленина, 40/2, АСС №6/37) об оказании финансовой помощи на ремонт входных ступеней в подъездах, Ассоциации жильцов AРC А9602-0011,  ф/к 1018611001904 (ул. К.Маркса, 13, АСС №13/41) об оказании финансовой помощи на проведение работ по благоустройству детской площадки (ремонт ограждения, замена горки, закупка уличного тренажера), Ассоциации жильцов A</w:t>
      </w:r>
      <w:r>
        <w:rPr>
          <w:rFonts w:cs="Times New Roman"/>
          <w:lang w:val="en-US"/>
        </w:rPr>
        <w:t>P</w:t>
      </w:r>
      <w:r>
        <w:rPr>
          <w:rFonts w:cs="Times New Roman"/>
        </w:rPr>
        <w:t xml:space="preserve">C 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9602-0018, ф/к 1020611003187 (ул. Ленина, 23/4, АСС №54) о выделении дополнительного финансирования в рамках проекта партисипативного бюджета, руководствуясь п.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) ч.2 ст.14 Закона РМ «О местном публичном управлении» №436-ХVI от 28.12.2006 года, решением Муниципального Совета «Об утверждении бюджета муниципия Чадыр-Лунга на 2023 год» №15/6 от 13.12.2022 года, </w:t>
      </w:r>
      <w:r>
        <w:rPr/>
        <w:t>учитывая бюджетные ассигнования на поддержку ассоциаций жильцов на 2023 год,</w:t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APC А9602-0019, ф/к 1020611003501</w:t>
      </w:r>
      <w:r>
        <w:rPr/>
        <w:t xml:space="preserve"> (ул. Гагарина, 13а, АСС №56) на проведение работ по ремонту кровли, учитывая бюджетные ассигнования на поддержку ассоциаций жильцов на 2023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 xml:space="preserve">APC </w:t>
      </w:r>
      <w:r>
        <w:rPr>
          <w:b/>
          <w:lang w:val="en-US"/>
        </w:rPr>
        <w:t>A</w:t>
      </w:r>
      <w:r>
        <w:rPr>
          <w:b/>
        </w:rPr>
        <w:t>9602-0006, ф/к 1016611003096</w:t>
      </w:r>
      <w:r>
        <w:rPr/>
        <w:t xml:space="preserve"> (ул.Луначарского, 2, АСС №2/35) на ремонт подъездов, учитывая бюджетные ассигнования на поддержку ассоциаций жильцов на 2023 год, денежные средства </w:t>
      </w:r>
      <w:r>
        <w:rPr>
          <w:b/>
        </w:rPr>
        <w:t>в сумме 15 000-00 (пятнадцать тысяч) леев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AРC А9602-0001, ф/к 1007611001375</w:t>
      </w:r>
      <w:r>
        <w:rPr/>
        <w:t xml:space="preserve"> (ул.Ленина, 40/2, АСС №6/37) на ремонт входных ступеней в подъездах, учитывая бюджетные ассигнования на поддержку ассоциаций жильцов на 2023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AРC А9602-0011, ф/к 1018611001904</w:t>
      </w:r>
      <w:r>
        <w:rPr/>
        <w:t xml:space="preserve"> (ул.К. Маркса, 13, АСС №13/41) на проведение работ по благоустройству детской площадки (ремонт ограждения, замена горки, закупка уличного тренажера), учитывая бюджетные ассигнования на поддержку ассоциаций жильцов на 2023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6.69</w:t>
      </w:r>
      <w:r>
        <w:rPr/>
        <w:t xml:space="preserve"> «Прочие услуги в области жилищно-коммунального хозяйства»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63190</w:t>
      </w:r>
      <w:r>
        <w:rPr/>
        <w:t xml:space="preserve"> «Текущие гранты, предоставленные другим получателям внутри страны», предусмотренных в бюджете мун. Чадыр-Лунга на 2023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Ассоциациям жильцов </w:t>
      </w:r>
      <w:r>
        <w:rPr>
          <w:b/>
        </w:rPr>
        <w:t>APC А9602-0019, ф/к 1020611003501</w:t>
      </w:r>
      <w:r>
        <w:rPr/>
        <w:t xml:space="preserve"> (ул. Гагарина, 13а, АСС №56), </w:t>
      </w:r>
      <w:r>
        <w:rPr>
          <w:b/>
        </w:rPr>
        <w:t xml:space="preserve">APC </w:t>
      </w:r>
      <w:r>
        <w:rPr>
          <w:b/>
          <w:lang w:val="en-US"/>
        </w:rPr>
        <w:t>A</w:t>
      </w:r>
      <w:r>
        <w:rPr>
          <w:b/>
        </w:rPr>
        <w:t>9602-0006, ф/к 1016611003096</w:t>
      </w:r>
      <w:r>
        <w:rPr/>
        <w:t xml:space="preserve"> (ул. Луначарского, 2, АСС №2/35), </w:t>
      </w:r>
      <w:r>
        <w:rPr>
          <w:b/>
        </w:rPr>
        <w:t>AРC А9602-0001, ф/к 1007611001375</w:t>
      </w:r>
      <w:r>
        <w:rPr/>
        <w:t xml:space="preserve"> (ул. Ленина, 40/2, АСС №6/37), </w:t>
      </w:r>
      <w:r>
        <w:rPr>
          <w:b/>
        </w:rPr>
        <w:t>AРC А9602-0011, ф/к 1018611001904</w:t>
      </w:r>
      <w:r>
        <w:rPr/>
        <w:t xml:space="preserve"> (ул. К. Маркса, 13, АСС №13/41) представить Примэрии мун. Чадыр-Лунга отчет о целевом использовании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Отказать </w:t>
      </w:r>
      <w:r>
        <w:rPr>
          <w:b/>
        </w:rPr>
        <w:t>Ассоциации жильцов A</w:t>
      </w:r>
      <w:r>
        <w:rPr>
          <w:b/>
          <w:lang w:val="en-US"/>
        </w:rPr>
        <w:t>P</w:t>
      </w:r>
      <w:r>
        <w:rPr>
          <w:b/>
        </w:rPr>
        <w:t xml:space="preserve">C </w:t>
      </w:r>
      <w:r>
        <w:rPr>
          <w:b/>
          <w:lang w:val="en-US"/>
        </w:rPr>
        <w:t>A</w:t>
      </w:r>
      <w:r>
        <w:rPr>
          <w:b/>
        </w:rPr>
        <w:t>9602-0018</w:t>
      </w:r>
      <w:r>
        <w:rPr/>
        <w:t xml:space="preserve"> (ул. Ленина, 23/4) в выделении дополнительного финансирования в рамках проекта партисипативного бюджета в связи с тем, что средства, предусмотренные в бюджете мун. Чадыр-Лунга на 2023 год для реализации проекта партисипативного бюджета, исполнены в полном объеме, кроме того, данный дом уже получил финансирование в 2023 году в соответствии с решениями Муниципального Совета №10/6 и №10/7 (партисипативный бюджет) от 15.08.2023 года (ACC Nr.5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– М.</w:t>
      </w:r>
      <w:r>
        <w:rPr>
          <w:lang w:val="ro-RO"/>
        </w:rPr>
        <w:t xml:space="preserve"> </w:t>
      </w:r>
      <w:r>
        <w:rPr/>
        <w:t>Ста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mbria Math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49:00Z</dcterms:created>
  <dc:creator>Cadastre</dc:creator>
  <dc:description/>
  <dc:language>en-US</dc:language>
  <cp:lastModifiedBy>Станислав Берёз�</cp:lastModifiedBy>
  <cp:lastPrinted>2021-01-18T16:43:00Z</cp:lastPrinted>
  <dcterms:modified xsi:type="dcterms:W3CDTF">2023-09-15T12:20:11Z</dcterms:modified>
  <cp:revision>15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B4688EEA4849874F3BE7D4179F02_12</vt:lpwstr>
  </property>
  <property fmtid="{D5CDD505-2E9C-101B-9397-08002B2CF9AE}" pid="3" name="KSOProductBuildVer">
    <vt:lpwstr>1049-12.2.0.13201</vt:lpwstr>
  </property>
</Properties>
</file>