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</w:rPr>
        <w:t>12.04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   </w:t>
        <w:tab/>
        <w:tab/>
        <w:t>№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рассмотрении заявления ОА «ФК Чадыр-Лунга»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 xml:space="preserve">Рассмотрев ходатайство администрации ОА «ФК Чадыр-Лунга» об оказании финансовой помощи на </w:t>
      </w:r>
      <w:bookmarkStart w:id="0" w:name="OLE_LINK9"/>
      <w:r>
        <w:rPr>
          <w:rFonts w:cs="Times New Roman"/>
        </w:rPr>
        <w:t xml:space="preserve">приобретение пассажирского автобуса, </w:t>
      </w:r>
      <w:bookmarkEnd w:id="0"/>
      <w:r>
        <w:rPr>
          <w:rFonts w:cs="Times New Roman"/>
        </w:rPr>
        <w:t xml:space="preserve">руководствуясь ч.4 ст.14 Закона РМ «О местном публичном управлении» №436-ХVI от 28.12.2006 года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Отказать ОА «ФК Чадыр-Лунга» в оказании финансовой помощи на приобретение пассажирского автобуса </w:t>
      </w:r>
      <w:r>
        <w:rPr>
          <w:kern w:val="2"/>
          <w:lang w:eastAsia="hi-IN" w:bidi="hi-IN"/>
        </w:rPr>
        <w:t>в связи с отсутствием средств в бюджете мун. Чадыр-Лунга на 2022 год на данные цели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примара мун. Чадыр-Лунга -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ab/>
        <w:t xml:space="preserve">Секретарь Совета                         </w:t>
        <w:tab/>
        <w:tab/>
        <w:tab/>
        <w:t>Олеся ЧЕБА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2:00Z</dcterms:created>
  <dc:creator>Cadastre</dc:creator>
  <dc:description/>
  <cp:keywords/>
  <dc:language>en-US</dc:language>
  <cp:lastModifiedBy>User</cp:lastModifiedBy>
  <cp:lastPrinted>2021-01-18T16:43:00Z</cp:lastPrinted>
  <dcterms:modified xsi:type="dcterms:W3CDTF">2022-04-06T18:41:00Z</dcterms:modified>
  <cp:revision>17</cp:revision>
  <dc:subject/>
  <dc:title>REPUBLICA   MOLDOVA</dc:title>
</cp:coreProperties>
</file>