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13.09.2022 г.                                                                               </w:t>
        <w:tab/>
        <w:tab/>
        <w:t>№1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я ассоциации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 xml:space="preserve">Рассмотрев информацию об использовании денежных средств, выделенных в 2021 году, и ходатайство Ассоциации жильцов ACC Nr.73/38 (ул. Чкалова, 73) об оказании финансовой помощи на ремонт кровли, руководствуясь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 </w:t>
      </w:r>
      <w:r>
        <w:rPr/>
        <w:t>учитывая бюджетные ассигнования на поддержку ассоциаций жильцов на 2022 год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АСС Nr.73/38</w:t>
      </w:r>
      <w:r>
        <w:rPr/>
        <w:t xml:space="preserve"> (ул. Чкалова, 73) на ремонт кровли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2100</w:t>
      </w:r>
      <w:r>
        <w:rPr/>
        <w:t xml:space="preserve"> «Субсидии нефинансовым частным предприятиям», предусмотренных в бюджете           мун. Чадыр-Лунга на 2022 год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Ассоциации жильцов АСС Nr.73/38 (ул. Чкалова, 73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  <w:szCs w:val="16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9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9-12T07:17:00Z</dcterms:modified>
  <cp:revision>4</cp:revision>
  <dc:subject/>
  <dc:title>REPUBLICA   MOLDOVA</dc:title>
</cp:coreProperties>
</file>