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-31750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651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.08.2023 г.                                                                               </w:t>
        <w:tab/>
        <w:tab/>
        <w:t xml:space="preserve">№ </w:t>
      </w:r>
      <w:r>
        <w:rPr>
          <w:b/>
          <w:lang w:val="en-US"/>
        </w:rPr>
        <w:t>10/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. Чадыр-Лунга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писании основ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>Рассмотрев ходатайства администрации УРО №4 мун. Чадыр-Лунга о списании основных средств (литературы), на основании Постановления Правительства РМ «Об утверждении Положения о списании пришедших в негодность ценностей, относящихся к основным средствам» №500 от 12.05.1998 года, руководствуясь ч.2 (b) ст.14 Закона «О местном публичном управлении» № 436-ХVI от 28.12.2006 года, 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,</w:t>
      </w:r>
    </w:p>
    <w:p>
      <w:pPr>
        <w:pStyle w:val="Normal"/>
        <w:spacing w:lineRule="auto" w:line="360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РЕШИЛ:</w:t>
      </w:r>
      <w:bookmarkStart w:id="0" w:name="__DdeLink__106_732904696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bookmarkEnd w:id="0"/>
      <w:r>
        <w:rPr/>
        <w:t>Разрешить Примэрии мун. Чадыр-Лунга списать с баланса следующие основные средства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172"/>
        <w:gridCol w:w="655"/>
        <w:gridCol w:w="913"/>
        <w:gridCol w:w="1046"/>
        <w:gridCol w:w="782"/>
        <w:gridCol w:w="1057"/>
      </w:tblGrid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 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  <w:r>
              <w:rPr>
                <w:b/>
                <w:sz w:val="20"/>
                <w:szCs w:val="20"/>
                <w:lang w:val="en-US"/>
              </w:rPr>
              <w:t>е</w:t>
            </w: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гигие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 № 4 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спитании детей раннего 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ые навыки поведения и речи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уководстве детским сад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олодой заведующ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ы досу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организма реб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риумное руковод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-друг реб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- подрост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 по дошкольной педагогике и методик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дошкольному воспита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занятий по развитию речи с детьми 2 и 3 год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ство принципов воспитания детей в дошкольных учреждениях и семь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дошкольному воспита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ше будуще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о виноград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й Днестровски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раннего 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раннего 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изобр. деятельности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изобр. деятельности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изобр. деятельности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и де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исованию, лепки в д/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воспитание в детском сад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ое воспитание в детском сад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пластика и декоративная лепка в д/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оспитани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оспитани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ое воспитание дет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ое воспитание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развит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самоцве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ниня в дитячому садк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программе воспит.в д/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ливание дет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ливание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 ли мы их понима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3 год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ния детей в дет.дош.учреж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гры в детском сад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ГДЕ и друг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есть рабо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 мыш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 в устранении заик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й маленький в детском саду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нецов дл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Кишинё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нигах для малыш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етей в сезонных учрежден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равильной осанки у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о обучение в разновозрастных группа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педагогического воздейств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ли говорит ваш ребенок?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ое воспитание детей дош.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ю о работе с семьей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 детей любить прекрасно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пишут стих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математик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математик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методист детского са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основы воспитания д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льского детского са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всегда будет солнц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 отдаю дет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чтения в семь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ю о развитии реб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евого поведения у дошкольник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ирование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сь рисова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к искусств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и обучение детей 6 года жизн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ю о развитии ребен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 детей мастери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плюс дви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и упраж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развлечения детей на свежем воздух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развлечения детей на свежем воздух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грами детей в дош.учрежден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и семь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занятия со строительным материал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занятия,пргогулки на лет. детской площадке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ю о детской иг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помощь справочник фельдш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родное творчество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воспит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 средней групп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воспитани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в детском саду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во второй младшей групп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дошкольников в труд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детей раннего и дошкольного возра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дошкольному воспита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ик по дошкольному воспита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 в 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о природе и человеке в детском сад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детский писатель(картин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Ульяновых(картин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(картин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4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 № 4</w:t>
            </w:r>
          </w:p>
        </w:tc>
      </w:tr>
      <w:tr>
        <w:trPr>
          <w:trHeight w:val="4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39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аместителю главного бухгалтера Примэрии мун. Чадыр-Лунга /Кулевой О./: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формить необходимую документацию на списание основных средств, указанных в пункте 1 настоящего решения, согласно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онтроль над исполнением настоящего решения возложить на заместителя примара мун. Чадыр-Лунга Стамова М. 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ind w:left="284" w:hanging="284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>
          <w:rFonts w:eastAsia="Calibri"/>
          <w:kern w:val="2"/>
          <w:lang w:eastAsia="zh-CN"/>
        </w:rPr>
        <w:tab/>
        <w:tab/>
      </w:r>
      <w:r>
        <w:rPr/>
        <w:t xml:space="preserve">Председатель Совета                                </w:t>
        <w:tab/>
        <w:tab/>
        <w:tab/>
        <w:t xml:space="preserve">Наталья Новачлы 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8:00Z</dcterms:created>
  <dc:creator>Cadastre</dc:creator>
  <dc:description/>
  <cp:keywords/>
  <dc:language>en-US</dc:language>
  <cp:lastModifiedBy>Admin</cp:lastModifiedBy>
  <cp:lastPrinted>2023-08-09T11:50:00Z</cp:lastPrinted>
  <dcterms:modified xsi:type="dcterms:W3CDTF">2023-08-09T08:50:00Z</dcterms:modified>
  <cp:revision>2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1930E1D84259A8B5EBFD46666ECD</vt:lpwstr>
  </property>
  <property fmtid="{D5CDD505-2E9C-101B-9397-08002B2CF9AE}" pid="3" name="KSOProductBuildVer">
    <vt:lpwstr>1049-11.2.0.11537</vt:lpwstr>
  </property>
</Properties>
</file>