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/>
        </w:rPr>
        <w:t>17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1.202</w:t>
      </w:r>
      <w:r>
        <w:rPr>
          <w:b/>
          <w:lang w:val="en-US"/>
        </w:rPr>
        <w:t>3</w:t>
      </w:r>
      <w:r>
        <w:rPr>
          <w:b/>
        </w:rPr>
        <w:t xml:space="preserve"> г.                                                                               </w:t>
        <w:tab/>
        <w:tab/>
        <w:t>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 оказани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обращения жителей и примара муниципия Чадыр-Лунга об оказании материальной помощи жителям города, руководствуясь пп.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)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>) ч.2, ч.3 ст.14 Закона «О местном публичном управлении» № 436-Х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от 28.12.2006 года, ст.19 Закона “О местных публичных финансах”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397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от 16.10.2003 г., Положением о формировании резервного фонда Примэрии мун. Чадыр-Лунга и использовании средств этого фонда, утвержденного решением Городского Совета №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/1 от 01.07.2010 г., </w:t>
      </w:r>
      <w:r>
        <w:rPr/>
        <w:t>решением Муниципального Совета «Об утверждении бюджета муниципия Чадыр-Лунга на 2023 год» №15/6 от 13.12.2022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>Оказать материальную помощь следующим жителям мун. Чадыр-Лунга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   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лечение </w:t>
      </w:r>
      <w:r>
        <w:rPr>
          <w:b/>
        </w:rPr>
        <w:t>в сумме 5 000-00 (пять тысяч) лее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360"/>
        <w:jc w:val="both"/>
        <w:rPr/>
      </w:pPr>
      <w:r>
        <w:rPr/>
        <w:t>Денежные средства выделить за счет резервного фонда, предусмотренного в бюджете Примэрии мун. Чадыр-Лунга на 2023 год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Контроль над исполнением настоящего решения возложить на заместителя примара         мун. Чадыр-Лунга - Кара В. И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ервный фонд - 470 000 леев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Предлагается оказать помощь - 11 000 леев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Остаток резервного фонда - 459 000 лее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9:00Z</dcterms:created>
  <dc:creator>F82_E34</dc:creator>
  <dc:description/>
  <cp:keywords/>
  <dc:language>en-US</dc:language>
  <cp:lastModifiedBy>Admin</cp:lastModifiedBy>
  <cp:lastPrinted>2022-06-27T09:37:00Z</cp:lastPrinted>
  <dcterms:modified xsi:type="dcterms:W3CDTF">2023-01-11T08:55:00Z</dcterms:modified>
  <cp:revision>4</cp:revision>
  <dc:subject/>
  <dc:title/>
</cp:coreProperties>
</file>