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2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7</w:t>
      </w:r>
      <w:r>
        <w:rPr>
          <w:b/>
        </w:rPr>
        <w:t>/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>) ч.2, ч.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мун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следующим жителям мун. Чадыр-Лунга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6 000-00 (шес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 xml:space="preserve">в сумме 1 000-00 (одна тысяча) леев </w:t>
      </w:r>
      <w:r>
        <w:rPr/>
        <w:t xml:space="preserve">(денежные средства перечислить на имя </w:t>
      </w: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>))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55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500-00 (пятьсот) леев - решение Муниципального Совета №2/5 от 28.02.2023 года.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500-00 (одна тысяча 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3 год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ro-RO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Резервный фонд - 221 500 леев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оказать помощь - 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500 леев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Остаток резервного фонда - 18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0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48:00Z</dcterms:created>
  <dc:creator>F82_E34</dc:creator>
  <dc:description/>
  <cp:keywords/>
  <dc:language>en-US</dc:language>
  <cp:lastModifiedBy>Admin</cp:lastModifiedBy>
  <cp:lastPrinted>2022-06-27T09:37:00Z</cp:lastPrinted>
  <dcterms:modified xsi:type="dcterms:W3CDTF">2023-06-22T10:43:00Z</dcterms:modified>
  <cp:revision>8</cp:revision>
  <dc:subject/>
  <dc:title/>
</cp:coreProperties>
</file>