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3</w:t>
      </w:r>
      <w:r>
        <w:rPr>
          <w:b/>
        </w:rPr>
        <w:t>0.</w:t>
      </w:r>
      <w:r>
        <w:rPr>
          <w:b/>
          <w:lang w:val="en-US"/>
        </w:rPr>
        <w:t>0</w:t>
      </w:r>
      <w:r>
        <w:rPr>
          <w:b/>
        </w:rPr>
        <w:t>1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)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>) ч.2, ч.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мун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3 год» №15/6 от 13.12.2022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следующим жителям мун. Чадыр-Лунг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перевозку тел погибшей сестры и ее супруга </w:t>
      </w:r>
      <w:r>
        <w:rPr>
          <w:b/>
        </w:rPr>
        <w:t>в сумме 10 000-00 (дес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на перевозку тела погибшего супруга </w:t>
      </w:r>
      <w:r>
        <w:rPr>
          <w:b/>
        </w:rPr>
        <w:t>в сумме 10 000-00 (дес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700-00 (сем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9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9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700-00 (сем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4 500-00 (четыре тысячи 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5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    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9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5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9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    6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             50-летием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9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 000-00 (п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5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5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/>
        <w:t xml:space="preserve">Компенсация на приобретение дров - 150 человек по 700 леев - </w:t>
      </w:r>
      <w:r>
        <w:rPr>
          <w:b/>
        </w:rPr>
        <w:t>105 000 (сто пять тысяч) леев</w:t>
      </w:r>
      <w:r>
        <w:rPr/>
        <w:t xml:space="preserve"> (Приложение №1)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3 год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Виктор ГОЛИШ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>
          <w:lang w:val="ro-RO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6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Резервный фонд - 640 000 леев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Предлагается оказать помощь - 197 400 леев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Остаток резервного фонда - 442 600 лее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37:00Z</dcterms:created>
  <dc:creator>F82_E34</dc:creator>
  <dc:description/>
  <cp:keywords/>
  <dc:language>en-US</dc:language>
  <cp:lastModifiedBy>Admin</cp:lastModifiedBy>
  <cp:lastPrinted>2022-06-27T09:37:00Z</cp:lastPrinted>
  <dcterms:modified xsi:type="dcterms:W3CDTF">2024-01-25T10:01:00Z</dcterms:modified>
  <cp:revision>6</cp:revision>
  <dc:subject/>
  <dc:title/>
</cp:coreProperties>
</file>