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ч.2, ч. 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г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50-летием совместной жизни и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 Денежные средства перечислить на имя ______________ – старший специалист Примэрии мун. Чадыр-Лунг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50-летием совместной жизни и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1 000-00 (одна тысяча) леев - решение Муниципального Совета №17/1 от 05.10.2021 год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500-00 (одна тысяча 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  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как патронатному воспитателю и многодетной семье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50-летием совместной жизни и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1 000-00 (одна тысяча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2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езервный фонд – 400 000 леев</w:t>
      </w:r>
    </w:p>
    <w:p>
      <w:pPr>
        <w:pStyle w:val="Normal"/>
        <w:ind w:left="1416" w:firstLine="708"/>
        <w:jc w:val="both"/>
        <w:rPr/>
      </w:pPr>
      <w:r>
        <w:rPr/>
        <w:t>Выделено –  3</w:t>
      </w:r>
      <w:r>
        <w:rPr>
          <w:lang w:val="en-US"/>
        </w:rPr>
        <w:t>3</w:t>
      </w:r>
      <w:r>
        <w:rPr/>
        <w:t xml:space="preserve"> 5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30:00Z</dcterms:created>
  <dc:creator>F82_E34</dc:creator>
  <dc:description/>
  <cp:keywords/>
  <dc:language>en-US</dc:language>
  <cp:lastModifiedBy>Admin</cp:lastModifiedBy>
  <cp:lastPrinted>2021-11-09T16:06:00Z</cp:lastPrinted>
  <dcterms:modified xsi:type="dcterms:W3CDTF">2022-01-26T14:40:00Z</dcterms:modified>
  <cp:revision>4</cp:revision>
  <dc:subject/>
  <dc:title/>
</cp:coreProperties>
</file>