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  <w:lang w:val="en-US"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12.2020 г.                                 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бюджета муниципия Чадыр-Лунга на 2021 г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Рассмотрев проект бюджета муниципия Чадыр-Лунга на 2022 год в первом чтении, предложения жителей мун. Чадыр-Лунга, озвученные 10.12.2021 г. на публичных консультациях «О бюджете и ставках мун. Чадыр-Лунга на 2022 год», пояснительную записку к расходной части бюджета мун. Чадыр-Лунга на 2022 год, на основании ст.20 Закона РМ «О местных публичных финансах» №397-ХV от 16 октября 2003 года, руководствуясь пунктами l), n)части (2) статьи 14 Закона РМ «О местном публичном управлении» №436-XVI от 28.12.2006 г., а также учитывая заключение специализированной консультативной комиссии советников, в соответствии с положениями ст. 47 Закона № 419/2006 о долге публичного сектора, долге публичного сектора, государственных гарантиях и государственном рекредитовании, ст. 48 ч. (3) п. с) Закона о государственных финансах и бюджетно-налоговой ответственности № 181/2014,</w:t>
      </w:r>
    </w:p>
    <w:p>
      <w:pPr>
        <w:pStyle w:val="Normal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ab/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твердить бюджет мун. Чадыр-Лунга на 2021 год по доходам и расходам в сумме </w:t>
      </w:r>
      <w:r>
        <w:rPr>
          <w:b/>
        </w:rPr>
        <w:t xml:space="preserve">65 968 100-00 </w:t>
      </w:r>
      <w:r>
        <w:rPr/>
        <w:t>(шестьдесят пять миллионов девятьсот шестьдесят восемь тысяч сто) леев.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решения возложить на примара мун.Чадыр-Лунга А.Топал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>
          <w:sz w:val="12"/>
          <w:szCs w:val="12"/>
        </w:rPr>
      </w:pPr>
      <w:r>
        <w:rPr/>
        <w:t xml:space="preserve">Председатель Совета                                     </w:t>
        <w:tab/>
        <w:t>Наталья НОВАЧЛЫ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9:00Z</dcterms:created>
  <dc:creator>F82_E34</dc:creator>
  <dc:description/>
  <cp:keywords/>
  <dc:language>en-US</dc:language>
  <cp:lastModifiedBy>Admin</cp:lastModifiedBy>
  <cp:lastPrinted>2020-12-14T15:07:00Z</cp:lastPrinted>
  <dcterms:modified xsi:type="dcterms:W3CDTF">2021-12-13T07:34:00Z</dcterms:modified>
  <cp:revision>7</cp:revision>
  <dc:subject/>
  <dc:title/>
</cp:coreProperties>
</file>