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  <w:lang w:val="en-US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12.2021 г.                                                                                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o-RO"/>
        </w:rPr>
      </w:pPr>
      <w:r>
        <w:rPr>
          <w:b/>
        </w:rPr>
        <w:t>Об утверждении бюджета муниципия Чадыр-Лунга на 2022 год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630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00"/>
        <w:ind w:firstLine="709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r>
        <w:rPr/>
        <w:t>Рассмотрев проект бюджета муниципия Чадыр-Лунга на 2022 год, предложения жителей мун. Чадыр-Лунга, озвученные 10.12.2021 г. на публичных консультациях «О бюджете и ставках мун. Чадыр-Лунга на 2022 год», пояснительную записку к расходной части бюджета мун. Чадыр-Лунга на 2022 год, на основании ст.20 Закона РМ «О местных публичных финансах» №397-Х</w:t>
      </w:r>
      <w:r>
        <w:rPr>
          <w:lang w:val="en-US"/>
        </w:rPr>
        <w:t>V</w:t>
      </w:r>
      <w:r>
        <w:rPr/>
        <w:t xml:space="preserve"> от 16 октября 2003 года, руководствуясь пунктами </w:t>
      </w:r>
      <w:r>
        <w:rPr>
          <w:lang w:val="en-US"/>
        </w:rPr>
        <w:t>l</w:t>
      </w:r>
      <w:r>
        <w:rPr/>
        <w:t xml:space="preserve">), </w:t>
      </w:r>
      <w:r>
        <w:rPr>
          <w:lang w:val="en-US"/>
        </w:rPr>
        <w:t>n</w:t>
      </w:r>
      <w:r>
        <w:rPr/>
        <w:t>)части (2) статьи 14 Закона РМ «О местном публичном управлении» №436-</w:t>
      </w:r>
      <w:r>
        <w:rPr>
          <w:lang w:val="en-US"/>
        </w:rPr>
        <w:t>XVI</w:t>
      </w:r>
      <w:r>
        <w:rPr/>
        <w:t xml:space="preserve"> от 28.12.2006 г., </w:t>
      </w:r>
      <w:bookmarkEnd w:id="0"/>
      <w:bookmarkEnd w:id="1"/>
      <w:bookmarkEnd w:id="2"/>
      <w:bookmarkEnd w:id="3"/>
      <w:r>
        <w:rPr/>
        <w:t>а также учитывая заключение специализированной консультативной комиссии советников, в соответствии с положениями ст. 47 Закона № 419/2006 о долге публичного сектора, долге публичного сектора, государственных гарантиях и государственном рекредитовании, ст. 48 ч. (3) п. с) Закона о государственных финансах и бюджетно-налоговой ответственности № 181/2014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Утвердить общий объём доходов и расходов бюджета </w:t>
      </w:r>
      <w:bookmarkStart w:id="4" w:name="OLE_LINK19"/>
      <w:bookmarkStart w:id="5" w:name="OLE_LINK18"/>
      <w:bookmarkStart w:id="6" w:name="OLE_LINK17"/>
      <w:r>
        <w:rPr/>
        <w:t>муниципия Чадыр-Лунга на 2022 год</w:t>
      </w:r>
      <w:bookmarkEnd w:id="4"/>
      <w:bookmarkEnd w:id="5"/>
      <w:bookmarkEnd w:id="6"/>
      <w:r>
        <w:rPr/>
        <w:t xml:space="preserve"> в сумме </w:t>
      </w:r>
      <w:r>
        <w:rPr>
          <w:b/>
        </w:rPr>
        <w:t xml:space="preserve">65 968 100-00 </w:t>
      </w:r>
      <w:r>
        <w:rPr/>
        <w:t>(шестьдесят пять миллионов девятьсот шестьдесят восемь тысяч сто) леев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структуру доходов бюджета муниципия Чадыр-Лунга на 2022 год согласно Приложению №1.</w:t>
      </w:r>
    </w:p>
    <w:p>
      <w:pPr>
        <w:pStyle w:val="Style18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структуру и назначение расходов муниципия Чад</w:t>
      </w:r>
      <w:r>
        <w:rPr>
          <w:lang w:val="ru-RU"/>
        </w:rPr>
        <w:t>ыр-Лунга</w:t>
      </w:r>
      <w:r>
        <w:rPr/>
        <w:t xml:space="preserve"> на 202</w:t>
      </w:r>
      <w:r>
        <w:rPr>
          <w:lang w:val="ru-RU"/>
        </w:rPr>
        <w:t>1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согласно Приложению №2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цели политики управления долгом муниципия Чадыр-Лунга год согласно Приложению №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программу займов Примарии мун. Чадыр-Лунга согласно Приложению №4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предельную численность персонала публичных учреждений, финансируемых из бюджета муниципия Чадыр-Лунга на 2022 год согласно Приложениям №№ 5-15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Принять к сведению Пояснительную записку к расходной части бюджета мун. Чадыр-Лунга на 2022 год согласно Приложению №16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Контроль за исполнением настоящего решения возложить на примара мун. Чадыр-Лунга, Топал А. 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284" w:hanging="0"/>
        <w:jc w:val="both"/>
        <w:rPr>
          <w:rStyle w:val="Ls8rvtd"/>
        </w:rPr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rStyle w:val="Ls8rvtd"/>
        </w:rPr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>Председатель Совета</w:t>
        <w:tab/>
        <w:tab/>
        <w:tab/>
        <w:tab/>
        <w:t>Наталья НОВАЧЛЫ</w:t>
      </w:r>
    </w:p>
    <w:p>
      <w:pPr>
        <w:pStyle w:val="Standard"/>
        <w:spacing w:lineRule="auto" w:line="360"/>
        <w:ind w:firstLine="708"/>
        <w:rPr/>
      </w:pPr>
      <w:r>
        <w:rPr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.12.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54"/>
        <w:gridCol w:w="1056"/>
      </w:tblGrid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ОХО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а муниципия Чадыр-Лунг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-</w:t>
              <w:br/>
              <w:t>ческий</w:t>
              <w:br/>
              <w:t>код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(тыс. леев)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и сбо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71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1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, удерживаемый из заработной пл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6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редъявленный к оплате/уплаченны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46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1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юридических и физических лиц, зарегистрированных в установленном порядке, осуществляющих предпринимательскую деятель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-гражд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е имущество юрид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е имущество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е имущество, уплачиваемый юридическими и физическими лицами, зарегистрированными в качестве предпринимателя, с оцененной (рыночной) стоимости недвижимого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е имущество, уплачиваемый физическими лицами – гражданами с оцененной (рыночной) стоимости недвижимого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ый налог, поступающий в местный бюджет I уров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и сборы на товары и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51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й сбо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4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благоустройство территор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оказание пассажирских автотранспортных услуг на территории муниципиев, городов и сел (коммун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размещение реклам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рекламные устрой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арковку автотран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объекты торговли и/или объекты по оказанию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временное прожи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санитарную очис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редпринимательский патен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68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ельных участков сельскохозяйственного назначения, поступающая в местный бюджет I уров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ельных участков несельскохозяйственного назначения, поступающая местный бюджет I уров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товаров и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5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градостроительные сертификаты и разрешения на строительство или снос, поступающая в местный бюджет I уров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мущественный наем объектов государственной собственности поступающие в местный бюджет I уров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платных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мущественный наем объектов государствен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на текущие расходы из внутренних источников для бюджет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и невыясненн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3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поступившие в местные бюджеты I уров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79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ерты, полученные в рамках национального публич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779,1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специального назначения между местными бюджетами II уровня и местными бюджетами I уровня в рамках одной административно-территориальной единиц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29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для дошкольного, начального, общего среднего, специального и дополнительного (внешкольного)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014</w:t>
            </w:r>
            <w:r>
              <w:rPr>
                <w:bCs/>
                <w:sz w:val="22"/>
                <w:szCs w:val="22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1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для социального страхования и социальной помощ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на спортивные школ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49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для дорожной инфраструк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7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1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общего назначения между местными бюджетами II уровня и местными бюджетами I уровня в рамках одной административно-территориальной единиц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обязатель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вартир гражданам уров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968,1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займы от финансов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займа, полученного от финансов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270,6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697,5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/>
          <w:i/>
          <w:iCs/>
          <w:u w:val="single"/>
        </w:rPr>
      </w:pPr>
      <w:r>
        <w:rPr>
          <w:rFonts w:cs="Arial CYR" w:ascii="Arial CYR" w:hAnsi="Arial CYR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bCs/>
          <w:i/>
          <w:i/>
          <w:iCs/>
          <w:u w:val="single"/>
        </w:rPr>
      </w:pPr>
      <w:r>
        <w:rPr>
          <w:rFonts w:cs="Arial CYR" w:ascii="Arial CYR" w:hAnsi="Arial CYR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.12.2021 г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РАСХОД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бюджета муниципия Чадыр-Лунга на 2022 год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549"/>
        <w:gridCol w:w="2056"/>
      </w:tblGrid>
      <w:tr>
        <w:trPr>
          <w:trHeight w:val="3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леев)</w:t>
            </w:r>
          </w:p>
        </w:tc>
      </w:tr>
      <w:tr>
        <w:trPr>
          <w:trHeight w:val="5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- 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услуги общего назначения, в т. 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21,2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.0301.0000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стных исполнительных орган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999,4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.0302.000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усл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,8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69.0802.000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езервного фон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9.3104.0007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административ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области эконом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79,2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1.6402.0039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9,2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4.5004.0011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малых и средних пред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35,3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.7502.0033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и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3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.7502.0043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й публичной администрации для внедрения проектов, финансируемых из внешних источ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.7505.0033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5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9.7508.0033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спорт, молодежь, культы и отд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32,7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2.8602.002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2.8602.0023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шко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,7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3.8603.0023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родвижение работы с молодежь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.8502.002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.8502.0023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ов куль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,5</w:t>
            </w:r>
          </w:p>
        </w:tc>
      </w:tr>
      <w:tr>
        <w:trPr>
          <w:trHeight w:val="2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.8503.0023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усл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.8508.0024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уль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458,2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.8802.0019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образ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7,1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.8802.0044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я детей/учащихся из образовательных учреж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9,6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.8814.002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ля детей и подрост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36,5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.9010.0026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оциального обслуживания на дом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.9012.0027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емьи при рождении ребе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.9012.0029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компенсации некоторым категориям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.9012.003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малоимущим семьям посредством назначения социального пособ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9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9019.0037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бщинных посред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изводственные актив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00,0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968,1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к решению Чадыр-Лунгского Муниципального Совета № ____ от .12.202</w:t>
      </w:r>
      <w:r>
        <w:rPr>
          <w:sz w:val="20"/>
          <w:szCs w:val="20"/>
        </w:rPr>
        <w:t>1</w:t>
      </w:r>
      <w:r>
        <w:rPr>
          <w:rFonts w:eastAsia="Calibri"/>
          <w:sz w:val="20"/>
          <w:szCs w:val="20"/>
        </w:rPr>
        <w:t xml:space="preserve">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Ц</w:t>
      </w:r>
      <w:r>
        <w:rPr>
          <w:b/>
          <w:lang w:val="ro-RO"/>
        </w:rPr>
        <w:t xml:space="preserve">ели политики управления </w:t>
      </w:r>
    </w:p>
    <w:p>
      <w:pPr>
        <w:pStyle w:val="Normal"/>
        <w:jc w:val="center"/>
        <w:rPr/>
      </w:pPr>
      <w:r>
        <w:rPr>
          <w:b/>
          <w:lang w:val="ro-RO"/>
        </w:rPr>
        <w:t>долго</w:t>
      </w:r>
      <w:r>
        <w:rPr>
          <w:b/>
        </w:rPr>
        <w:t>м бюджета муниципия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ями ст. 47 Закона № 419/2006 о долге публичного сектора, долге публичного сектора, государственных гарантиях и государственном рекредитовании, ст. 48 ч. (3) п. с) Закона о государственных финансах и бюджетно-налоговой ответственности № 181/2014, ввиду обеспечения соответствия принципу длительного финансового менеджмента, исполнительные органы власти административно-территориальных единиц устанавливают цели политики управления долгом АТО.</w:t>
      </w:r>
    </w:p>
    <w:p>
      <w:pPr>
        <w:pStyle w:val="Normal"/>
        <w:jc w:val="both"/>
        <w:rPr/>
      </w:pPr>
      <w:r>
        <w:rPr/>
        <w:tab/>
        <w:t>В этих целях, были разработаны цели политики управления (указательные цели) долгом бюджета муниципия Чадыр-Лунга на среднесрочный период на 2022 – 2025 гг., которые основываются на описании способа финансирования дефицита муниципального бюджета и выявления факторов, связанных с сопутствующими факторами затрат и риска.</w:t>
      </w:r>
    </w:p>
    <w:p>
      <w:pPr>
        <w:pStyle w:val="Normal"/>
        <w:jc w:val="both"/>
        <w:rPr/>
      </w:pPr>
      <w:r>
        <w:rPr/>
        <w:tab/>
        <w:t>При разработке целей политики управления долгом бюджета муниципия Чадыр-Лунга и соответственно, прогнозов о государственном долге на среднесрочный период, был использован прогноз бюджетных показателей, разработанный в соответствии с особенностями разработки проектов местных бюджетов на 2022 год и оценок на 2023 – 2024 гг., представленный Министерству Финансов.</w:t>
      </w:r>
    </w:p>
    <w:p>
      <w:pPr>
        <w:pStyle w:val="Normal"/>
        <w:jc w:val="both"/>
        <w:rPr/>
      </w:pPr>
      <w:r>
        <w:rPr/>
        <w:tab/>
        <w:t>На среднесрочный период, 2022 – 2025 гг., муниципалитет Чадыр-Лунга изучит новые возможности финансирования</w:t>
      </w:r>
      <w:r>
        <w:rPr>
          <w:lang w:val="ro-RO"/>
        </w:rPr>
        <w:t xml:space="preserve">, c </w:t>
      </w:r>
      <w:r>
        <w:rPr/>
        <w:t>возможностью нахождения источников финансирования. Этот процесс может сопровождаться возникновением новых рисков или обострением существующих, что следует учесть при управлении муниципальным государственным долгом.</w:t>
      </w:r>
    </w:p>
    <w:p>
      <w:pPr>
        <w:pStyle w:val="Normal"/>
        <w:jc w:val="both"/>
        <w:rPr/>
      </w:pPr>
      <w:r>
        <w:rPr/>
        <w:tab/>
        <w:t>Были проанализированы главные факторы, влияющие на долг АТО на среднесрочный период, а именно:</w:t>
      </w:r>
    </w:p>
    <w:p>
      <w:pPr>
        <w:pStyle w:val="Normal"/>
        <w:jc w:val="both"/>
        <w:rPr/>
      </w:pPr>
      <w:r>
        <w:rPr/>
        <w:tab/>
        <w:t>а) изменение процентных ставок;</w:t>
      </w:r>
    </w:p>
    <w:p>
      <w:pPr>
        <w:pStyle w:val="Normal"/>
        <w:jc w:val="both"/>
        <w:rPr/>
      </w:pPr>
      <w:r>
        <w:rPr/>
        <w:tab/>
        <w:t>Другие соответствующие показатели (средний срок погашения, профиль погашения долга) для управления государственным долгом будут определяться количественно и распространяться в рамках квартальных отчетов о ситуации в области долга публичного сектора, государственных гарантий и государственного рекредитования, представляемых ежеквартально Министерству Финан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ая цель процесса управления долгом АТ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ая цель процесса управления муниципальным долгом состоит в обеспечении потребностей финансирования сальдо (дефицита) муниципального бюджета и платежных обязательств на приемлемом уровне краткосрочных, среднесрочных и долгосрочных затрат, в условиях ограничения возникающих рис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пецифичные цели управления долгом АТ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пецифичными целями управления долгом в период 2022 – 2025 гг., являются:</w:t>
      </w:r>
    </w:p>
    <w:p>
      <w:pPr>
        <w:pStyle w:val="Normal"/>
        <w:jc w:val="both"/>
        <w:rPr/>
      </w:pPr>
      <w:r>
        <w:rPr/>
        <w:tab/>
        <w:t>а) заключение договоров внутренних займов, учитывая соотношение затрата – риск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</w:t>
      </w:r>
      <w:r>
        <w:rPr/>
        <w:t>) улучшение управления операционным риском по долгу 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предложенных задач, муниципалитет предпримет </w:t>
      </w:r>
      <w:r>
        <w:rPr>
          <w:b/>
        </w:rPr>
        <w:t>следующие меры:</w:t>
      </w:r>
    </w:p>
    <w:p>
      <w:pPr>
        <w:pStyle w:val="Normal"/>
        <w:jc w:val="both"/>
        <w:rPr/>
      </w:pPr>
      <w:r>
        <w:rPr/>
        <w:tab/>
        <w:t>а) управление устойчивостью (равновесием) долга АТО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</w:t>
      </w:r>
      <w:r>
        <w:rPr/>
        <w:t>) непрерывная оценка (ежемесячная, квартальная) и управление рисками долгового портфеля АТО и обеспеченных долгов;</w:t>
      </w:r>
    </w:p>
    <w:p>
      <w:pPr>
        <w:pStyle w:val="Normal"/>
        <w:jc w:val="both"/>
        <w:rPr/>
      </w:pPr>
      <w:r>
        <w:rPr/>
        <w:tab/>
        <w:t>с) рост уровня транспарентности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) установление новых финансовых ресурсов для финансирования бюджетного дефицита и обсуждение новых соглашений внутреннего займа на выгодных финансовых условиях (например срок погашения, процентная ставка и т.д.);</w:t>
      </w:r>
    </w:p>
    <w:p>
      <w:pPr>
        <w:pStyle w:val="Normal"/>
        <w:jc w:val="both"/>
        <w:rPr/>
      </w:pPr>
      <w:r>
        <w:rPr/>
        <w:tab/>
        <w:t>е) общий объем займов по текущим расходам, со сроком погашения в том же бюджетном году, не превысит 20% от общего числа утвержденных (уточненных) доходов муниципального бюджета, за исключением трансфертов особого назначения в соответствии со ст. 14 ч. (2) Закона № 397/2013 о местных публичных финансах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 xml:space="preserve">f) </w:t>
      </w:r>
      <w:r>
        <w:rPr/>
        <w:t>общая сумма годовых платежей по заключенным договорам займа для текущих расходов (погашение основной суммы займа, оплата процентов и других соответствующих выплат), связанных с обслуживанием долгов муниципального бюджета по заключенным договором займа или по обеспеченным долгам и/или займам по которым будут заключены договора или которые будет обеспечены, не превысит предел, установленный в соответствии со ст. 15 ч. (5) Закона № 397/2013 о местных публичных финансах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g</w:t>
      </w:r>
      <w:r>
        <w:rPr/>
        <w:t xml:space="preserve">) </w:t>
      </w:r>
      <w:r>
        <w:rPr>
          <w:lang w:val="tr-TR"/>
        </w:rPr>
        <w:t>c</w:t>
      </w:r>
      <w:r>
        <w:rPr/>
        <w:t>облюдение приоритетного характера выплат по обслуживанию долга в сроки и в условиях обязательств, принятых на себя, по отношению к другим денежным обязательствам.</w:t>
      </w:r>
    </w:p>
    <w:p>
      <w:pPr>
        <w:pStyle w:val="Normal"/>
        <w:jc w:val="both"/>
        <w:rPr/>
      </w:pPr>
      <w:r>
        <w:rPr/>
        <w:tab/>
        <w:t>В качестве гарантии погашения долгосрочных займов и всех соответствующих выплат, в соответствии с ч. (5) ст. 29 Закона № 397/2003 о местных публичных финансах, служит приоритет финансирования расходов, касающихся соблюдения обязательств по обслуживанию долга муниципального бюджета Чадыр-Лунги.</w:t>
      </w:r>
    </w:p>
    <w:p>
      <w:pPr>
        <w:pStyle w:val="Normal"/>
        <w:jc w:val="both"/>
        <w:rPr/>
      </w:pPr>
      <w:r>
        <w:rPr/>
        <w:tab/>
        <w:t>- Доля бюджета (за исключением трансфертов специального назначения), идущая на покрытие обязательств по договорам займов для капитальных расходов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47"/>
        <w:gridCol w:w="1946"/>
        <w:gridCol w:w="1947"/>
        <w:gridCol w:w="194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бюджета (за исключением трансфертов спец. назначения) на покрытие займов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собственные доходы в 2023-2025 году остаются неизменны и немного ниже, нежели в 2022 году (соответствуют представленному прогнозу в Министерство финансов Р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иски, которые могут повлиять на внедрение управления среднесрочной задолженность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еустойчивость финансовых рынков как результат колебаний процентных ставок, либо изменений инфляции приводит к росту неустойчивости портфеля государственного долга. Этот феномен может быть идентифицирован как рыночный риск. Являясь основным видом риска, связанного с затратами на обслуживание государственного, он включает:</w:t>
      </w:r>
    </w:p>
    <w:p>
      <w:pPr>
        <w:pStyle w:val="Normal"/>
        <w:jc w:val="both"/>
        <w:rPr/>
      </w:pPr>
      <w:r>
        <w:rPr/>
        <w:tab/>
        <w:t>a) риск рефинансирования;</w:t>
      </w:r>
    </w:p>
    <w:p>
      <w:pPr>
        <w:pStyle w:val="Normal"/>
        <w:jc w:val="both"/>
        <w:rPr/>
      </w:pPr>
      <w:r>
        <w:rPr/>
        <w:tab/>
        <w:t>b) риск изменения процентной ставки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) уменьшение доходов.</w:t>
      </w:r>
    </w:p>
    <w:p>
      <w:pPr>
        <w:pStyle w:val="Normal"/>
        <w:jc w:val="both"/>
        <w:rPr/>
      </w:pPr>
      <w:r>
        <w:rPr/>
        <w:tab/>
        <w:t>Помимо вышеуказанного, существует и операционный риск, который косвенно воздействует на государственный долг.</w:t>
      </w:r>
    </w:p>
    <w:p>
      <w:pPr>
        <w:pStyle w:val="Normal"/>
        <w:jc w:val="both"/>
        <w:rPr/>
      </w:pPr>
      <w:r>
        <w:rPr/>
        <w:tab/>
        <w:t>Валютный риск и риск процентной ставки остаются в дальнейшем рисками, связанными с портфелем государственной задолженности, которыми не следует пренебрегать. Основные выводы следующие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служивание долга, т.е. затрат, связанных с ним, наиболее подвержен риску процентной ставки. Таким образом, в случае шока, связанного со значительным увеличением процентных ставок, показатель «Удельный вес долга» по отношению к доходам бюджета, за исключением трансфертов и грантов, увеличивается.</w:t>
      </w:r>
    </w:p>
    <w:p>
      <w:pPr>
        <w:pStyle w:val="Style18"/>
        <w:ind w:left="1065" w:hanging="0"/>
        <w:jc w:val="both"/>
        <w:rPr/>
      </w:pPr>
      <w:r>
        <w:rPr/>
      </w:r>
    </w:p>
    <w:p>
      <w:pPr>
        <w:pStyle w:val="Style18"/>
        <w:ind w:left="1065" w:hanging="0"/>
        <w:jc w:val="both"/>
        <w:rPr/>
      </w:pPr>
      <w:r>
        <w:rPr/>
      </w:r>
    </w:p>
    <w:p>
      <w:pPr>
        <w:pStyle w:val="Style18"/>
        <w:ind w:left="1065" w:hanging="0"/>
        <w:jc w:val="both"/>
        <w:rPr/>
      </w:pPr>
      <w:r>
        <w:rPr/>
      </w:r>
    </w:p>
    <w:p>
      <w:pPr>
        <w:pStyle w:val="Style18"/>
        <w:ind w:left="1065" w:hanging="0"/>
        <w:jc w:val="both"/>
        <w:rPr/>
      </w:pPr>
      <w:r>
        <w:rPr/>
        <w:t>Секретарь Совета</w:t>
        <w:tab/>
        <w:tab/>
        <w:tab/>
        <w:tab/>
        <w:t>Олеся  ЧЕБАНОВА</w:t>
      </w:r>
    </w:p>
    <w:p>
      <w:pPr>
        <w:pStyle w:val="Style18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4</w:t>
      </w:r>
    </w:p>
    <w:p>
      <w:pPr>
        <w:pStyle w:val="Style18"/>
        <w:ind w:left="1065" w:hanging="0"/>
        <w:jc w:val="right"/>
        <w:rPr/>
      </w:pPr>
      <w:r>
        <w:rPr>
          <w:rFonts w:eastAsia="Calibri"/>
          <w:sz w:val="20"/>
          <w:szCs w:val="20"/>
        </w:rPr>
        <w:t>к решению Чадыр-Лунгского Муниципального Совета № ____ от .</w:t>
      </w:r>
      <w:r>
        <w:rPr>
          <w:rFonts w:eastAsia="Calibri"/>
          <w:sz w:val="20"/>
          <w:szCs w:val="20"/>
          <w:lang w:val="ru-RU"/>
        </w:rPr>
        <w:t>12</w:t>
      </w:r>
      <w:r>
        <w:rPr>
          <w:rFonts w:eastAsia="Calibri"/>
          <w:sz w:val="20"/>
          <w:szCs w:val="20"/>
        </w:rPr>
        <w:t>.202</w:t>
      </w:r>
      <w:r>
        <w:rPr>
          <w:sz w:val="20"/>
          <w:szCs w:val="20"/>
          <w:lang w:val="ru-RU"/>
        </w:rPr>
        <w:t>1</w:t>
      </w:r>
      <w:r>
        <w:rPr>
          <w:rFonts w:eastAsia="Calibri"/>
          <w:sz w:val="20"/>
          <w:szCs w:val="20"/>
        </w:rPr>
        <w:t xml:space="preserve">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грамма займов</w:t>
      </w:r>
    </w:p>
    <w:p>
      <w:pPr>
        <w:pStyle w:val="Normal"/>
        <w:spacing w:lineRule="auto" w:line="276"/>
        <w:jc w:val="center"/>
        <w:rPr/>
      </w:pPr>
      <w:r>
        <w:rPr/>
        <w:t>Примария мун. Чадыр-Лунг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"/>
        <w:gridCol w:w="1719"/>
        <w:gridCol w:w="1248"/>
        <w:gridCol w:w="1109"/>
        <w:gridCol w:w="1247"/>
        <w:gridCol w:w="973"/>
        <w:gridCol w:w="970"/>
        <w:gridCol w:w="10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нование кредитор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азначение зай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Сумма займ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/>
            </w:pPr>
            <w:r>
              <w:rPr/>
              <w:t>Валюта займ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ловия зай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олучения займа (г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огашения займа (го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 начала погашения зай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ная ставка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ймы, полученные ранее и действующие по состоянию на 01 января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Б «Молдиндконбанк» АО фил. Ч-Лун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</w:rPr>
              <w:t>Капитальный ремонт дороги по ул. Чкалова мун. Чадыр-Лунга (от ул. Ленина – около Î.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ro-RO"/>
              </w:rPr>
              <w:t xml:space="preserve"> „Agenția Servicii Publice</w:t>
            </w:r>
            <w:r>
              <w:rPr>
                <w:rFonts w:eastAsia="Calibri"/>
              </w:rPr>
              <w:t>”</w:t>
            </w:r>
            <w:r>
              <w:rPr>
                <w:rFonts w:eastAsia="Calibri"/>
                <w:lang w:val="ro-RO"/>
              </w:rPr>
              <w:t xml:space="preserve"> до ул.</w:t>
            </w:r>
            <w:r>
              <w:rPr>
                <w:rFonts w:eastAsia="Calibri"/>
              </w:rPr>
              <w:t xml:space="preserve"> Ленина – через ул. Зареч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0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ro-RO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е облиг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/>
              <w:t>Улучшение инфраструктуры города, создание возможностей доступа скорой помощи, экстренных служб, безопасности дорожног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lang w:val="ro-RO"/>
              </w:rPr>
              <w:t xml:space="preserve"> 000 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  <w:r>
              <w:rPr>
                <w:lang w:val="ro-RO"/>
              </w:rPr>
              <w:t>,</w:t>
            </w:r>
            <w:r>
              <w:rPr/>
              <w:t>6</w:t>
            </w:r>
            <w:r>
              <w:rPr>
                <w:lang w:val="ro-RO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ймы, которые будут получены в 2022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уск муниципальных облиг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/>
              <w:t>Улучшение инфраструктуры города, создание возможностей доступа скорой помощи, экстренных служб, безопасности дорожног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/>
              <w:t>движения –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>
                <w:lang w:val="ro-RO"/>
              </w:rPr>
              <w:t xml:space="preserve"> 000 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o-RO"/>
              </w:rPr>
              <w:t>202</w:t>
            </w: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o-RO"/>
              </w:rPr>
              <w:t>202</w:t>
            </w: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.</w:t>
            </w:r>
            <w:r>
              <w:rPr>
                <w:lang w:val="ro-RO"/>
              </w:rPr>
              <w:t xml:space="preserve"> </w:t>
            </w:r>
            <w:r>
              <w:rPr/>
              <w:t>8</w:t>
            </w:r>
            <w:r>
              <w:rPr>
                <w:lang w:val="ro-RO"/>
              </w:rPr>
              <w:t>,</w:t>
            </w:r>
            <w:r>
              <w:rPr/>
              <w:t>0</w:t>
            </w:r>
            <w:r>
              <w:rPr>
                <w:lang w:val="ro-RO"/>
              </w:rPr>
              <w:t>%</w:t>
            </w:r>
          </w:p>
        </w:tc>
      </w:tr>
    </w:tbl>
    <w:p>
      <w:pPr>
        <w:pStyle w:val="Style18"/>
        <w:ind w:left="1065" w:hanging="0"/>
        <w:jc w:val="both"/>
        <w:rPr/>
      </w:pPr>
      <w:r>
        <w:rPr/>
      </w:r>
    </w:p>
    <w:p>
      <w:pPr>
        <w:pStyle w:val="Standard"/>
        <w:spacing w:lineRule="auto" w:line="360"/>
        <w:ind w:left="357" w:firstLine="708"/>
        <w:rPr/>
      </w:pPr>
      <w:r>
        <w:rPr/>
      </w:r>
    </w:p>
    <w:p>
      <w:pPr>
        <w:pStyle w:val="Normal"/>
        <w:ind w:left="708" w:firstLine="708"/>
        <w:rPr>
          <w:sz w:val="20"/>
          <w:szCs w:val="20"/>
        </w:rPr>
      </w:pPr>
      <w:r>
        <w:rPr/>
        <w:t>Секретарь Совета</w:t>
        <w:tab/>
        <w:tab/>
        <w:tab/>
        <w:tab/>
        <w:t>Олеся 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    12.2021 г.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u w:val="single"/>
        </w:rPr>
      </w:pPr>
      <w:r>
        <w:rPr>
          <w:rFonts w:cs="Arial CYR" w:ascii="Arial CYR" w:hAnsi="Arial CYR"/>
          <w:b/>
          <w:bCs/>
          <w:i/>
          <w:i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ППАРАТА ПРИМЭРИИ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74"/>
        <w:gridCol w:w="1328"/>
      </w:tblGrid>
      <w:tr>
        <w:trPr>
          <w:trHeight w:val="5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им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естного 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08" w:firstLine="708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095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61" w:leader="none"/>
          <w:tab w:val="left" w:pos="709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ЦЕНТРАЛИЗОВАННОЙ  БУХГАЛТЕРИИ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РИМЭРИИ мун. ЧАДЫР-ЛУНГ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40"/>
        <w:gridCol w:w="1987"/>
      </w:tblGrid>
      <w:tr>
        <w:trPr>
          <w:trHeight w:val="6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 .12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ЫЕ ЕДИНИЦЫ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ЕРСОНАЛА, ОБЕСПЕЧИВАЮЩЕГО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ДЕЯТЕЛЬНОСТЬ ПРИМЭРИИ 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2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900"/>
        <w:gridCol w:w="1501"/>
      </w:tblGrid>
      <w:tr>
        <w:trPr>
          <w:trHeight w:val="6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>
          <w:trHeight w:val="3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гражданской защи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по государственным закупк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юридическим вопросам муниципа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юридическим вопросам и жилищному фон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о введению хозяйственных книг  и учету на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рхи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ведующий) сектор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иемной по работе с населе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по написанию прое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написанию прое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патент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хране окружающей среды и зеленых наса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 - сезонные единиц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andard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.12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ОТДЕЛА БЛАГОУСТРОЙСТВА И САНИТАРНОЙ ОЧИСТКИ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ПРИМЭРИИ 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3"/>
        <w:gridCol w:w="1653"/>
      </w:tblGrid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 и санитарной очис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благоустройств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  <w:bookmarkStart w:id="7" w:name="_GoBack"/>
            <w:bookmarkEnd w:id="7"/>
            <w:r>
              <w:rPr/>
              <w:t xml:space="preserve"> санитарной очис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дорог, коммуникаций и благоустрой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- контрол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безопасности и эксплуатации газовых приб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гроно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раж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- сантех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-штукату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</w:tbl>
    <w:p>
      <w:pPr>
        <w:pStyle w:val="Standard"/>
        <w:spacing w:lineRule="auto" w:line="360"/>
        <w:ind w:firstLine="708"/>
        <w:rPr/>
      </w:pPr>
      <w:r>
        <w:rPr/>
      </w:r>
    </w:p>
    <w:p>
      <w:pPr>
        <w:pStyle w:val="Standard"/>
        <w:spacing w:lineRule="auto" w:line="360"/>
        <w:ind w:firstLine="708"/>
        <w:rPr/>
      </w:pPr>
      <w:r>
        <w:rPr/>
      </w:r>
    </w:p>
    <w:p>
      <w:pPr>
        <w:pStyle w:val="Standard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  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ЧАДЫР-ЛУНГСКОЙ МУНИЦИПАЛЬНОЙ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ПОРТИВНОЙ ШКОЛЫ им. С. Ф. КИОРОГЛО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2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3"/>
        <w:gridCol w:w="1653"/>
      </w:tblGrid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- метод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ым вопрос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ссист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 производственных помещ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 .12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ЕДИНОГО  КУЛЬТУРНОГО  ЦЕНТРА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40"/>
        <w:gridCol w:w="1963"/>
      </w:tblGrid>
      <w:tr>
        <w:trPr>
          <w:trHeight w:val="6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уд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етодическим отдел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й по обслуживанию з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.12.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ИСТОРИКО-ЭТНОГРАФИЧЕСКОГО МУЗЕЯ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271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68"/>
        <w:gridCol w:w="1943"/>
      </w:tblGrid>
      <w:tr>
        <w:trPr>
          <w:trHeight w:val="6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анитель фон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 .12.2021 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ДОШКОЛЬНЫХ  УЧРЕЖДЕНИЙ ОБРАЗОВАНИЯ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2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04"/>
        <w:gridCol w:w="876"/>
        <w:gridCol w:w="751"/>
        <w:gridCol w:w="943"/>
        <w:gridCol w:w="943"/>
        <w:gridCol w:w="943"/>
        <w:gridCol w:w="943"/>
        <w:gridCol w:w="943"/>
      </w:tblGrid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     №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заведующей по хозяйственной ч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ф – пов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ый рабочий кух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2</w:t>
            </w:r>
            <w:r>
              <w:rPr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я – кастелянш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ранне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ка-няня ясельной груп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стент воспит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-преподаватель гагаузского 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- преподаватель государственного 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отельной сезонные едини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омещ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полнительно на инклюзивную групп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-координа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отерапе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ассист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реабилитационного з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стент воспит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помогательный педагог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инклюзивная групп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 по всем ДДУ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  .12.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 РАСПИСАНИЕ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ЛАГЕРЯ 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2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613"/>
        <w:gridCol w:w="2409"/>
      </w:tblGrid>
      <w:tr>
        <w:trPr>
          <w:trHeight w:val="6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ab/>
        <w:tab/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.12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ТНИКОВ ПРИМЭРИИ мун. ЧАДЫР-ЛУНГА,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БСЛУЖИВАЮЩИХ НА ДОМ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68"/>
        <w:gridCol w:w="1943"/>
      </w:tblGrid>
      <w:tr>
        <w:trPr>
          <w:trHeight w:val="6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работ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   .12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ЛУЖБЫ ОБЩИННЫХ ПОСРЕДНИКОВ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РИМЭРИИ мун. ЧАДЫР-ЛУНГ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68"/>
        <w:gridCol w:w="1943"/>
      </w:tblGrid>
      <w:tr>
        <w:trPr>
          <w:trHeight w:val="6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посре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6</w:t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>к решению Чадыр-Лунгского Муниципального Совета № ____ от    .12.2021 г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Cn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n"/>
        <w:rPr>
          <w:b/>
          <w:b/>
          <w:bCs/>
        </w:rPr>
      </w:pPr>
      <w:r>
        <w:rPr>
          <w:b/>
          <w:bCs/>
        </w:rPr>
        <w:t>по расходной части бюджета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редлагаемый к утверждению бюджет на 2022 год не покрывает в полной мере потребности местного бюджета на 2022 год. Примарией мун. Чадыр-Лунга были представлены разногласия на рассмотрение Министерству финансов Республики Молдова и Главному Управлению финансов АТО Гагаузия, которые были в большей степени удовлетворены. С учетом дополнительных ассигнований по представленным разногласиям для учреждений, финансируемых за счет средств местного бюджета, дефицит составляет </w:t>
      </w:r>
      <w:r>
        <w:rPr>
          <w:b/>
          <w:i/>
        </w:rPr>
        <w:t>4 015,4 тыс. леев</w:t>
      </w:r>
      <w:r>
        <w:rPr/>
        <w:t xml:space="preserve">. Дефицит по учреждениям дошкольного образования и лагерю составляет </w:t>
      </w:r>
      <w:r>
        <w:rPr>
          <w:b/>
          <w:i/>
        </w:rPr>
        <w:t>243,8 тыс. леев</w:t>
      </w:r>
      <w:r>
        <w:rPr/>
        <w:t xml:space="preserve">, по Муниципальной спортивной школе </w:t>
      </w:r>
      <w:r>
        <w:rPr>
          <w:b/>
          <w:i/>
        </w:rPr>
        <w:t>46,0 тыс. леев</w:t>
      </w:r>
      <w:r>
        <w:rPr/>
        <w:t xml:space="preserve">, по услугам общественного посредника </w:t>
      </w:r>
      <w:r>
        <w:rPr>
          <w:b/>
          <w:i/>
        </w:rPr>
        <w:t>21,0 тыс. леев.</w:t>
      </w:r>
      <w:r>
        <w:rPr/>
        <w:t xml:space="preserve">  Ниже представлена расходная часть бюджета мун. Чадыр-Лунга на 2022 год, предлагаемая к утверждению, а также рассчитанная, исходя из потребностей и соответствующие отклонения по разделам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481"/>
        <w:gridCol w:w="1983"/>
        <w:gridCol w:w="1983"/>
        <w:gridCol w:w="1978"/>
      </w:tblGrid>
      <w:tr>
        <w:trPr/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 2022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л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лей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ито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468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794,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4 326,2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 – Законодательные и исполнительные орган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9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1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51,8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33 – Прочие общие услуги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1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3,8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69 – Прочие государственные услуги общего назначения (резервный фонд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59 – Прочие услуги в области национальной оборон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51 – Автодорожный транспор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9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9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74 – Поддержка развития малых и средних предприят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20 – Услуги по коммунальному развитию и благоустройств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85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1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445,7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40 – Освещение ули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69 – Жилищное хозяй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2 – Услуги в области спорта и физической культур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1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7,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6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3 – Услуги для молодеж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20 – Услуги в области культур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37,5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40 – Поддержка культ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1 – Раннее образ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96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77,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1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50 – Образование, не подразделенное по уровня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2,8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 – Защита в случае нетрудоспособ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5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70 – Защита от социальной изоля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4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65,1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9 – Прочие услуги социальной защи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,0</w:t>
            </w:r>
          </w:p>
        </w:tc>
      </w:tr>
    </w:tbl>
    <w:p>
      <w:pPr>
        <w:pStyle w:val="Normal"/>
        <w:spacing w:lineRule="auto" w:line="300"/>
        <w:ind w:firstLine="708"/>
        <w:jc w:val="both"/>
        <w:rPr/>
      </w:pPr>
      <w:r>
        <w:rPr/>
        <w:t>Как видно, практически по всем разделам имеется потребность в дополнительных средствах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Стоит отметить, что изменение системы оплаты труда с 01 декабря 2018 года и повышение заработной платы с 01 января 2022 года, привели к увеличению фонда заработной платы структурных подразделений Примэрии мун. Чадыр-Лунга, финансируемых за счет собственных доходов, с 6 675,4 тыс. по старой системе оплаты труда до 12 009,0 тыс. леев с 01 января 2022 года, притом, что увеличения количества штатных единиц нет. Рост составил 5 333,6 тыс. леев, т. е. порядка 80%. Трансферты же общего назначения из местного бюджета 2 уровня в бюджет Примэрии мун. Чадыр-Лунга составляют 2 692,6 тыс. леев. Дефицит 2 641,0 тыс. леев. Рост собственных доходов по сравнению с 2021 годом составил 1 922,5 тыс. леев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Трансферты специального назначения, предназначенные для содержания учреждений образования (детские сады, лагерь, спортшкола), не позволяют финансировать приобретение основных средств, проведение ремонта в учреждениях, обучение персонала, с учетом роста тарифов на природный газ, не имеется в полном объеме средств на оплату данной услуги в зимний период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Обязательства местного бюджета по обслуживанию имеющихся займов в 2022 году составляют 1 606,2 тыс. леев. Для дальнейшего развития муниципия предполагается еще один выпуск муниципальных облигаций на сумму 4 000,0 тыс. леев, что увеличит данные обязательства на 2022 год на сумму 80,0 – 100,0 тыс. леев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Сохранена поддержка ассоциаций жильцов, но уменьшена сумма по сравнению с 2021 годом, 300,0 тыс. леев в 2022 году против 500,0 тыс. леев в 2021 году. Продолжить действовать партисипативный (гражданский бюджет), на который будет направлено 300,0 тыс. леев. Сохранится поддержка жителей мун. Чадыр-Лунга по действующим социальным программам, на данные цели предусмотрено 2 084,9 тыс. леев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роект бюджета составлен в соответствии с методическими рекомендациями Министерства финансов Республики Молдова.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center"/>
        <w:rPr/>
      </w:pPr>
      <w:r>
        <w:rPr/>
        <w:t>Секретарь Совета</w:t>
        <w:tab/>
        <w:tab/>
        <w:tab/>
        <w:tab/>
        <w:t>Олеся 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n">
    <w:name w:val="c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4:00Z</dcterms:created>
  <dc:creator>F82_E34</dc:creator>
  <dc:description/>
  <cp:keywords/>
  <dc:language>en-US</dc:language>
  <cp:lastModifiedBy>Admin</cp:lastModifiedBy>
  <cp:lastPrinted>2021-12-08T14:40:00Z</cp:lastPrinted>
  <dcterms:modified xsi:type="dcterms:W3CDTF">2021-12-13T07:34:00Z</dcterms:modified>
  <cp:revision>58</cp:revision>
  <dc:subject/>
  <dc:title/>
</cp:coreProperties>
</file>