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  <w:lang w:val="en-US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12.2024 г.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бюджета муниципия Чадыр-Лунга на 2025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Рассмотрев проект бюджета муниципия Чадыр-Лунга на 2025 год в первом чтении, предложения жителей мун. Чадыр-Лунга, озвученные 29.11.2024 г. на публичных консультациях «О бюджете и ставках мун. Чадыр-Лунга на 2025 год», пояснительную записку к расходной части бюджета мун. Чадыр-Лунга на 2025 год, на основании ст.20 Закона РМ «О местных публичных финансах» №397-ХV от 16 октября 2003 года, руководствуясь пунктами l), n) части (2) статьи 14 Закона РМ «О местном публичном управлении» №436-XVI от 28.12.2006 года, а также учитывая заключение специализированной консультативной комиссии советников, в соответствии с положениями ст. 47 Закона № 419/2006 о долге публичного сектора, долге публичного сектора, государственных гарантиях и государственном рекредитовании, ст. 48 ч. (3) п. с) Закона о государственных финансах и бюджетно-налоговой ответственности № 181/2014,</w:t>
      </w:r>
    </w:p>
    <w:p>
      <w:pPr>
        <w:pStyle w:val="Normal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бюджет мун. Чадыр-Лунга на 2025 год по доходам и расходам в сумме </w:t>
      </w:r>
      <w:r>
        <w:rPr>
          <w:b/>
        </w:rPr>
        <w:t xml:space="preserve">103 133 300-00 </w:t>
      </w:r>
      <w:r>
        <w:rPr/>
        <w:t>(сто три миллиона сто тридцать три тысячи триста) леев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решения возложить на примара мун.Чадыр-Лунга А.Топал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>Председатель Совета</w:t>
        <w:tab/>
        <w:tab/>
        <w:tab/>
        <w:tab/>
        <w:t>Виктор ГОЛИШ</w:t>
      </w:r>
    </w:p>
    <w:p>
      <w:pPr>
        <w:pStyle w:val="Standard"/>
        <w:spacing w:lineRule="auto" w:line="360"/>
        <w:ind w:firstLine="708"/>
        <w:rPr/>
      </w:pPr>
      <w:r>
        <w:rPr/>
        <w:t>Контрассигнует:</w:t>
      </w:r>
    </w:p>
    <w:p>
      <w:pPr>
        <w:pStyle w:val="Normal"/>
        <w:ind w:left="708" w:firstLine="708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F82_E34</dc:creator>
  <dc:description/>
  <cp:keywords/>
  <dc:language>en-US</dc:language>
  <cp:lastModifiedBy>Admin</cp:lastModifiedBy>
  <cp:lastPrinted>2021-12-15T12:01:00Z</cp:lastPrinted>
  <dcterms:modified xsi:type="dcterms:W3CDTF">2024-11-28T08:56:00Z</dcterms:modified>
  <cp:revision>4</cp:revision>
  <dc:subject/>
  <dc:title/>
</cp:coreProperties>
</file>