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</w:rPr>
        <w:t>.12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>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>
          <w:b/>
        </w:rPr>
        <w:t>Об утверждении бюджета муниципия Чадыр-Лунга на 2025 год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630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r>
        <w:rPr/>
        <w:t>Рассмотрев проект бюджета муниципия Чадыр-Лунга на 2025 год, предложения жителей мун. Чадыр-Лунга, озвученные 29.11.2024 г. на публичных консультациях «О бюджете и ставках мун. Чадыр-Лунга на 2025 год», пояснительную записку к расходной части бюджета мун. Чадыр-Лунга на 2025 год, на основании ст.20 Закона РМ «О местных публичных финансах» №397-Х</w:t>
      </w:r>
      <w:r>
        <w:rPr>
          <w:lang w:val="en-US"/>
        </w:rPr>
        <w:t>V</w:t>
      </w:r>
      <w:r>
        <w:rPr/>
        <w:t xml:space="preserve"> от 16 октября 2003 года, руководствуясь пунктами </w:t>
      </w:r>
      <w:r>
        <w:rPr>
          <w:lang w:val="en-US"/>
        </w:rPr>
        <w:t>l</w:t>
      </w:r>
      <w:r>
        <w:rPr/>
        <w:t xml:space="preserve">), </w:t>
      </w:r>
      <w:r>
        <w:rPr>
          <w:lang w:val="en-US"/>
        </w:rPr>
        <w:t>n</w:t>
      </w:r>
      <w:r>
        <w:rPr/>
        <w:t>) части (2)       статьи 14 Закона РМ «О местном публичном управлении» №436-</w:t>
      </w:r>
      <w:r>
        <w:rPr>
          <w:lang w:val="en-US"/>
        </w:rPr>
        <w:t>XVI</w:t>
      </w:r>
      <w:r>
        <w:rPr/>
        <w:t xml:space="preserve"> от 28.12.2006 г., </w:t>
      </w:r>
      <w:bookmarkEnd w:id="0"/>
      <w:bookmarkEnd w:id="1"/>
      <w:bookmarkEnd w:id="2"/>
      <w:bookmarkEnd w:id="3"/>
      <w:r>
        <w:rPr/>
        <w:t>а также учитывая заключение специализированной консультативной комиссии советников, в соответствии с положениями ст. 47 Закона № 419/2006 о долге публичного сектора, долге публичного сектора, государственных гарантиях и государственном рекредитовании, ст. 48 ч. (3) п. с) Закона о государственных финансах и бюджетно-налоговой ответственности № 181/2014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Утвердить общий объём доходов и расходов бюджета </w:t>
      </w:r>
      <w:bookmarkStart w:id="4" w:name="OLE_LINK19"/>
      <w:bookmarkStart w:id="5" w:name="OLE_LINK18"/>
      <w:bookmarkStart w:id="6" w:name="OLE_LINK17"/>
      <w:r>
        <w:rPr/>
        <w:t>муниципия Чадыр-Лунга на 2025 год</w:t>
      </w:r>
      <w:bookmarkEnd w:id="4"/>
      <w:bookmarkEnd w:id="5"/>
      <w:bookmarkEnd w:id="6"/>
      <w:r>
        <w:rPr/>
        <w:t xml:space="preserve"> в сумме </w:t>
      </w:r>
      <w:r>
        <w:rPr>
          <w:b/>
        </w:rPr>
        <w:t xml:space="preserve">103 133 300-00 </w:t>
      </w:r>
      <w:r>
        <w:rPr/>
        <w:t>(сто три миллиона сто тридцать три тысячи триста) леев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структуру доходов бюджета муниципия Чадыр-Лунга на 2025 год согласно Приложению №1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структуру и назначение расходов муниципия Чад</w:t>
      </w:r>
      <w:r>
        <w:rPr>
          <w:lang w:val="ru-RU"/>
        </w:rPr>
        <w:t>ыр-Лунг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цели политики управления долгом муниципия Чадыр-Лунга согласно Приложению №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программу займов Примарии мун. Чадыр-Лунга согласно Приложению №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Утвердить предельную численность персонала публичных учреждений, финансируемых из бюджета муниципия Чадыр-Лунга на 2025 год согласно Приложениям №№ 5-17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Принять к сведению Пояснительную записку к расходной части бюджета мун. Чадыр-Лунга на 2025 год согласно Приложению №18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Контроль за исполнением настоящего решения возложить на примара мун. Чадыр-Лунга, Топал А. 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284" w:hanging="0"/>
        <w:jc w:val="both"/>
        <w:rPr>
          <w:rStyle w:val="Ls8rvtd"/>
        </w:rPr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Style w:val="Ls8rvtd"/>
        </w:rPr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>Председатель Совета</w:t>
        <w:tab/>
        <w:tab/>
        <w:tab/>
        <w:tab/>
        <w:t>Виктор ГОЛИШ</w:t>
      </w:r>
    </w:p>
    <w:p>
      <w:pPr>
        <w:pStyle w:val="Standard"/>
        <w:spacing w:lineRule="auto" w:line="360"/>
        <w:ind w:firstLine="708"/>
        <w:rPr/>
      </w:pPr>
      <w:r>
        <w:rPr/>
        <w:t>Контрассигнует:</w:t>
      </w:r>
    </w:p>
    <w:p>
      <w:pPr>
        <w:pStyle w:val="Normal"/>
        <w:ind w:left="708" w:firstLine="708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54"/>
        <w:gridCol w:w="1096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ОХО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муниципия Чадыр-Лунг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-</w:t>
              <w:br/>
              <w:t>ческий</w:t>
              <w:br/>
              <w:t>код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(тыс. леев)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и сбо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12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5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, удерживаемый из заработной пла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5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редъявленный к оплате/уплачен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бствен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 615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1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юридических и физических лиц, зарегистрированных в установленном порядке, осуществляющих предпринимательскую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-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 юрид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, уплачиваемый юридическими и физическими лицами, зарегистрированными в качестве предпринимателя, с оцененной (рыночной) стоимости недвижимого имуще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е имущество, уплачиваемый физическими лицами – гражданами с оцененной (рыночной) стоимости недвижимого имуще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ый налог, поступающий в местный бюджет I уров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и сборы на товары и услуг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97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й сбо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благоустройство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оказание пассажирских автотранспортных услуг на территории муниципиев, городов и сел (коммун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размещение реклам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рекламные устро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арковку автотранспор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объекты торговли и/или объекты по оказанию услу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временное прожи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санитарную очистк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редпринимательский патен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во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2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ных участков сельскохозяйственного назначения, поступающая в местный бюджет I уров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ных участков несельскохозяйственного назначения, поступающая местный бюджет I уров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товаров и услу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градостроительные сертификаты и разрешения на строительство или снос, поступающая в местный бюджет I уров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мущественный наем объектов государственной собственности поступающие в местный бюджет I уров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платных услу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мущественный наем объектов государствен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на текущие расходы из внутренних источников для поддержки местного бюджета I уров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и невыясненные 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поступившие в местные бюджеты I уров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72,8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ты, полученные в рамках национального публич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750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4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ые капитальные трансферты специального назначения между учреждениями государственного бюджета и учреждениями местных бюджетов I уровня (Национальный фонд регионального и местного развития – проект «Меры по повышению энергоэффективности административного здания Примарии мун. Чадыр-Лунга»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9,6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7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дошкольного, начального, общего среднего, специального и дополнительного (внешкольного)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3 528,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1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социального страхования и социальной помощ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на спортивные школ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32,6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1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обще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2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текущие трансферты общего назначения между  центральным бюджетом автономного территориального образования с особым правовым статусом  и местными бюджетами I уровня в рамках одной административно-территориальной единиц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4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обяз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вартир граждан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займы от нефинансовых и финансовых учрежден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400,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займа от финансовых учрежд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00,0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</w:t>
            </w:r>
            <w:r>
              <w:rPr>
                <w:b/>
                <w:sz w:val="22"/>
                <w:szCs w:val="22"/>
              </w:rPr>
              <w:t> 13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РАСХОД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бюджета муниципия Чадыр-Лунга на 2025 год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549"/>
        <w:gridCol w:w="2056"/>
      </w:tblGrid>
      <w:tr>
        <w:trPr>
          <w:trHeight w:val="3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леев)</w:t>
            </w:r>
          </w:p>
        </w:tc>
      </w:tr>
      <w:tr>
        <w:trPr>
          <w:trHeight w:val="5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- 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услуги общего назначения, в т. 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 968,3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.0301.0000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стных исполнительных орга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3,1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.0302.000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3,2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.0302.000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луги (Национальный фонд регионального и местного развития – проект «Меры по повышению энергоэффективности административного здания Примарии мун. Чадыр-Лунга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1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69.0802.000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езервного фон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9.3104.0007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административ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области эконом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 291,9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1.6402.0039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241,9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4.5004.0011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малых и средних пред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 536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.7502.0033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и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545,7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.7502.0043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й публичной администрации для внедрения проектов, финансируемых из внешних источ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.7505.0033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3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9.7508.003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спорт, молодежь, культы и отд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 736,6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.8602.002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.8602.0023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шко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032,6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3.8603.0023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родвижение работы с молодежь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.8502.002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.8502.0023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ов куль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7,1</w:t>
            </w:r>
          </w:p>
        </w:tc>
      </w:tr>
      <w:tr>
        <w:trPr>
          <w:trHeight w:val="2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.8503.0023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.8508.0024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уль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5 455,9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.8802.0019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образ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3,6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.8802.0044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я детей/учащихся из образовательных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3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.8814.002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ля детей и подрост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– 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9,6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.9010.0026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оциального обслуживания на дом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.9006.0028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центр социальной помощи для детей с ограниченными возможност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.9006.003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 малоимущим семья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9019.0037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бщинных посред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изводственные актив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 000,0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3 133,3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Ц</w:t>
      </w:r>
      <w:r>
        <w:rPr>
          <w:b/>
          <w:lang w:val="ro-RO"/>
        </w:rPr>
        <w:t xml:space="preserve">ели политики управления </w:t>
      </w:r>
    </w:p>
    <w:p>
      <w:pPr>
        <w:pStyle w:val="Normal"/>
        <w:jc w:val="center"/>
        <w:rPr/>
      </w:pPr>
      <w:r>
        <w:rPr>
          <w:b/>
          <w:lang w:val="ro-RO"/>
        </w:rPr>
        <w:t>долго</w:t>
      </w:r>
      <w:r>
        <w:rPr>
          <w:b/>
        </w:rPr>
        <w:t>м бюджета муниципия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ями ст. 47 Закона № 419/2006 о долге публичного сектора, долге публичного сектора, государственных гарантиях и государственном рекредитовании, ст. 48 ч. (3) п. с) Закона о государственных финансах и бюджетно-налоговой ответственности № 181/2014, ввиду обеспечения соответствия принципу длительного финансового менеджмента, исполнительные органы власти административно-территориальных единиц устанавливают цели политики управления долгом АТО.</w:t>
      </w:r>
    </w:p>
    <w:p>
      <w:pPr>
        <w:pStyle w:val="Normal"/>
        <w:jc w:val="both"/>
        <w:rPr/>
      </w:pPr>
      <w:r>
        <w:rPr/>
        <w:tab/>
        <w:t>В этих целях, были разработаны цели политики управления (указательные цели) долгом бюджета муниципия Чадыр-Лунга на среднесрочный период на 2025 – 2028 гг., которые основываются на описании способа финансирования дефицита муниципального бюджета и выявления факторов, связанных с сопутствующими факторами затрат и риска.</w:t>
      </w:r>
    </w:p>
    <w:p>
      <w:pPr>
        <w:pStyle w:val="Normal"/>
        <w:jc w:val="both"/>
        <w:rPr/>
      </w:pPr>
      <w:r>
        <w:rPr/>
        <w:tab/>
        <w:t>При разработке целей политики управления долгом бюджета муниципия Чадыр-Лунга и соответственно, прогнозов о государственном долге на среднесрочный период, был использован прогноз бюджетных показателей, разработанный в соответствии с особенностями разработки проектов местных бюджетов на 2025 год и оценок на 2026 – 2028 гг., представленный Министерству Финансов.</w:t>
      </w:r>
    </w:p>
    <w:p>
      <w:pPr>
        <w:pStyle w:val="Normal"/>
        <w:jc w:val="both"/>
        <w:rPr/>
      </w:pPr>
      <w:r>
        <w:rPr/>
        <w:tab/>
        <w:t>На среднесрочный период, 2025 – 2028 гг., муниципалитет Чадыр-Лунга изучит новые возможности финансирования</w:t>
      </w:r>
      <w:r>
        <w:rPr>
          <w:lang w:val="ro-RO"/>
        </w:rPr>
        <w:t xml:space="preserve">, c </w:t>
      </w:r>
      <w:r>
        <w:rPr/>
        <w:t>возможностью нахождения источников финансирования. Этот процесс может сопровождаться возникновением новых рисков или обострением существующих, что следует учесть при управлении муниципальным государственным долгом.</w:t>
      </w:r>
    </w:p>
    <w:p>
      <w:pPr>
        <w:pStyle w:val="Normal"/>
        <w:jc w:val="both"/>
        <w:rPr/>
      </w:pPr>
      <w:r>
        <w:rPr/>
        <w:tab/>
        <w:t>Были проанализированы главные факторы, влияющие на долг АТО на среднесрочный период, а именно:</w:t>
      </w:r>
    </w:p>
    <w:p>
      <w:pPr>
        <w:pStyle w:val="Normal"/>
        <w:jc w:val="both"/>
        <w:rPr/>
      </w:pPr>
      <w:r>
        <w:rPr/>
        <w:tab/>
        <w:t>а) изменение процентных ставок;</w:t>
      </w:r>
    </w:p>
    <w:p>
      <w:pPr>
        <w:pStyle w:val="Normal"/>
        <w:jc w:val="both"/>
        <w:rPr/>
      </w:pPr>
      <w:r>
        <w:rPr/>
        <w:tab/>
        <w:t>Другие соответствующие показатели (средний срок погашения, профиль погашения долга) для управления государственным долгом будут определяться количественно и распространяться в рамках квартальных отчетов о ситуации в области долга публичного сектора, государственных гарантий и государственного рекредитования, представляемых ежеквартально Министерству Финан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ая цель процесса управления долгом АТ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ая цель процесса управления муниципальным долгом состоит в обеспечении потребностей финансирования сальдо (дефицита) муниципального бюджета и платежных обязательств на приемлемом уровне краткосрочных, среднесрочных и долгосрочных затрат, в условиях ограничения возникающих рис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пецифичные цели управления долгом АТ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пецифичными целями управления долгом в период 2025 – 2028 гг., являются:</w:t>
      </w:r>
    </w:p>
    <w:p>
      <w:pPr>
        <w:pStyle w:val="Normal"/>
        <w:jc w:val="both"/>
        <w:rPr/>
      </w:pPr>
      <w:r>
        <w:rPr/>
        <w:tab/>
        <w:t>а) заключение договоров внутренних займов, учитывая соотношение затрата – риск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/>
        <w:t>) улучшение управления операционным риском по долгу 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предложенных задач, муниципалитет предпримет </w:t>
      </w:r>
      <w:r>
        <w:rPr>
          <w:b/>
        </w:rPr>
        <w:t>следующие меры:</w:t>
      </w:r>
    </w:p>
    <w:p>
      <w:pPr>
        <w:pStyle w:val="Normal"/>
        <w:jc w:val="both"/>
        <w:rPr/>
      </w:pPr>
      <w:r>
        <w:rPr/>
        <w:tab/>
        <w:t>а) управление устойчивостью (равновесием) долга АТО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/>
        <w:t>) непрерывная оценка (ежемесячная, квартальная) и управление рисками долгового портфеля АТО и обеспеченных долгов;</w:t>
      </w:r>
    </w:p>
    <w:p>
      <w:pPr>
        <w:pStyle w:val="Normal"/>
        <w:jc w:val="both"/>
        <w:rPr/>
      </w:pPr>
      <w:r>
        <w:rPr/>
        <w:tab/>
        <w:t>с) рост уровня транспарентности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) установление новых финансовых ресурсов для финансирования бюджетного дефицита и обсуждение новых соглашений внутреннего займа на выгодных финансовых условиях (например срок погашения, процентная ставка и т.д.);</w:t>
      </w:r>
    </w:p>
    <w:p>
      <w:pPr>
        <w:pStyle w:val="Normal"/>
        <w:jc w:val="both"/>
        <w:rPr/>
      </w:pPr>
      <w:r>
        <w:rPr/>
        <w:tab/>
        <w:t>е) общий объем займов по текущим расходам, со сроком погашения в том же бюджетном году, не превысит 20% от общего числа утвержденных (уточненных) доходов муниципального бюджета, за исключением трансфертов особого назначения в соответствии со ст. 14 ч. (2) Закона № 397/2013 о местных публичных финансах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 xml:space="preserve">f) </w:t>
      </w:r>
      <w:r>
        <w:rPr/>
        <w:t>общая сумма годовых платежей по заключенным договорам займа для текущих расходов (погашение основной суммы займа, оплата процентов и других соответствующих выплат), связанных с обслуживанием долгов муниципального бюджета по заключенным договором займа или по обеспеченным долгам и/или займам по которым будут заключены договора или которые будет обеспечены, не превысит предел, установленный в соответствии со ст. 15 ч. (5) Закона № 397/2013 о местных публичных финансах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g</w:t>
      </w:r>
      <w:r>
        <w:rPr/>
        <w:t>) соблюдение приоритетного характера выплат по обслуживанию долга в сроки и в условиях обязательств, принятых на себя, по отношению к другим денежным обязательствам.</w:t>
      </w:r>
    </w:p>
    <w:p>
      <w:pPr>
        <w:pStyle w:val="Normal"/>
        <w:jc w:val="both"/>
        <w:rPr/>
      </w:pPr>
      <w:r>
        <w:rPr/>
        <w:tab/>
        <w:t>В качестве гарантии погашения долгосрочных займов и всех соответствующих выплат, в соответствии с ч. (5) ст. 29 Закона № 397/2003 о местных публичных финансах, служит приоритет финансирования расходов, касающихся соблюдения обязательств по обслуживанию долга муниципального бюджета Чадыр-Лунги.</w:t>
      </w:r>
    </w:p>
    <w:p>
      <w:pPr>
        <w:pStyle w:val="Normal"/>
        <w:jc w:val="both"/>
        <w:rPr/>
      </w:pPr>
      <w:r>
        <w:rPr/>
        <w:tab/>
        <w:t>- Доля бюджета (за исключением трансфертов специального назначения), идущая на покрытие обязательств по договорам займов для капитальных расходов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47"/>
        <w:gridCol w:w="1946"/>
        <w:gridCol w:w="1947"/>
        <w:gridCol w:w="194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бюджета (за исключением трансфертов спец. назначения) на покрытие займов, %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собственные доходы в 2026-2028 году остаются неизменны (соответствуют представленному прогнозу в Министерство финансов Р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иски, которые могут повлиять на внедрение управления среднесрочной задолженность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еустойчивость финансовых рынков как результат колебаний процентных ставок, либо изменений инфляции приводит к росту неустойчивости портфеля государственного долга. Этот феномен может быть идентифицирован как рыночный риск. Являясь основным видом риска, связанного с затратами на обслуживание государственного, он включает:</w:t>
      </w:r>
    </w:p>
    <w:p>
      <w:pPr>
        <w:pStyle w:val="Normal"/>
        <w:jc w:val="both"/>
        <w:rPr/>
      </w:pPr>
      <w:r>
        <w:rPr/>
        <w:tab/>
        <w:t>a) риск рефинансирования;</w:t>
      </w:r>
    </w:p>
    <w:p>
      <w:pPr>
        <w:pStyle w:val="Normal"/>
        <w:jc w:val="both"/>
        <w:rPr/>
      </w:pPr>
      <w:r>
        <w:rPr/>
        <w:tab/>
        <w:t>b) риск изменения процентной ставки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) уменьшение доходов.</w:t>
      </w:r>
    </w:p>
    <w:p>
      <w:pPr>
        <w:pStyle w:val="Normal"/>
        <w:jc w:val="both"/>
        <w:rPr/>
      </w:pPr>
      <w:r>
        <w:rPr/>
        <w:tab/>
        <w:t>Помимо вышеуказанного, существует и операционный риск, который косвенно воздействует на государственный долг.</w:t>
      </w:r>
    </w:p>
    <w:p>
      <w:pPr>
        <w:pStyle w:val="Normal"/>
        <w:jc w:val="both"/>
        <w:rPr/>
      </w:pPr>
      <w:r>
        <w:rPr/>
        <w:tab/>
        <w:t>Валютный риск и риск процентной ставки остаются в дальнейшем рисками, связанными с портфелем государственной задолженности, которыми не следует пренебрегать. Основные выводы следующие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бслуживание долга, т.е. затрат, связанных с ним, наиболее подвержен риску процентной ставки. Таким образом, в случае шока, связанного со значительным увеличением процентных ставок, показатель «Удельный вес долга» по отношению к доходам бюджета, за исключением трансфертов и грантов, увеличивается.</w:t>
      </w:r>
    </w:p>
    <w:p>
      <w:pPr>
        <w:pStyle w:val="Style19"/>
        <w:ind w:left="1065" w:hanging="0"/>
        <w:jc w:val="both"/>
        <w:rPr/>
      </w:pPr>
      <w:r>
        <w:rPr/>
      </w:r>
    </w:p>
    <w:p>
      <w:pPr>
        <w:pStyle w:val="Style19"/>
        <w:ind w:left="1065" w:hanging="0"/>
        <w:jc w:val="both"/>
        <w:rPr/>
      </w:pPr>
      <w:r>
        <w:rPr/>
      </w:r>
    </w:p>
    <w:p>
      <w:pPr>
        <w:pStyle w:val="Style19"/>
        <w:ind w:left="1065" w:hanging="0"/>
        <w:jc w:val="both"/>
        <w:rPr/>
      </w:pPr>
      <w:r>
        <w:rPr/>
      </w:r>
    </w:p>
    <w:p>
      <w:pPr>
        <w:pStyle w:val="Style19"/>
        <w:ind w:left="1065" w:firstLine="351"/>
        <w:jc w:val="both"/>
        <w:rPr>
          <w:lang w:val="ru-RU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Style19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4</w:t>
      </w:r>
    </w:p>
    <w:p>
      <w:pPr>
        <w:pStyle w:val="Style19"/>
        <w:ind w:left="1065" w:hanging="0"/>
        <w:jc w:val="right"/>
        <w:rPr/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а займов</w:t>
      </w:r>
    </w:p>
    <w:p>
      <w:pPr>
        <w:pStyle w:val="Normal"/>
        <w:spacing w:lineRule="auto" w:line="276"/>
        <w:jc w:val="center"/>
        <w:rPr/>
      </w:pPr>
      <w:r>
        <w:rPr/>
        <w:t>Примария мун. Чадыр-Лунг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8"/>
        <w:gridCol w:w="1719"/>
        <w:gridCol w:w="1248"/>
        <w:gridCol w:w="1108"/>
        <w:gridCol w:w="1248"/>
        <w:gridCol w:w="973"/>
        <w:gridCol w:w="970"/>
        <w:gridCol w:w="103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нование кредитор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ай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йм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займ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займ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лучения займа (г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гашения займа (го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начала погашения зай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ая ставка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Займы, полученные ранее и действующие по состоянию на 01 января 2025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Б «Молдиндконбанк» АО фил. Ч-Лун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sz w:val="23"/>
                <w:szCs w:val="23"/>
              </w:rPr>
              <w:t>Строительство местных дорог мун. Чадыр-Лунга в твердом покрыт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 000 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ro-RO"/>
              </w:rPr>
              <w:t>202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8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o-RO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облиг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оительство внутригородских дорог и тротуаров, создание возможностей доступа скорой помощи, экстренных служб, безопасности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o-RO"/>
              </w:rPr>
              <w:t xml:space="preserve"> 000 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202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202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o-RO"/>
              </w:rPr>
              <w:t>,</w:t>
            </w:r>
            <w:r>
              <w:rPr>
                <w:sz w:val="23"/>
                <w:szCs w:val="23"/>
              </w:rPr>
              <w:t>58</w:t>
            </w:r>
            <w:r>
              <w:rPr>
                <w:sz w:val="23"/>
                <w:szCs w:val="23"/>
                <w:lang w:val="ro-RO"/>
              </w:rPr>
              <w:t>%</w:t>
            </w:r>
            <w:r>
              <w:rPr>
                <w:rStyle w:val="FootnoteCharacters"/>
                <w:rStyle w:val="FootnoteAnchor"/>
                <w:sz w:val="23"/>
                <w:szCs w:val="23"/>
                <w:lang w:val="ro-RO"/>
              </w:rPr>
              <w:footnoteReference w:id="3"/>
            </w:r>
          </w:p>
        </w:tc>
      </w:tr>
      <w:tr>
        <w:trPr>
          <w:trHeight w:val="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Займы, которые возможно будут получены в 2025 го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/Муниципальные облиг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инфраструктуры города/Строительство производственных площад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26</w:t>
            </w:r>
            <w:r>
              <w:rPr>
                <w:rStyle w:val="FootnoteCharacters"/>
                <w:rStyle w:val="FootnoteAnchor"/>
                <w:sz w:val="23"/>
                <w:szCs w:val="23"/>
                <w:lang w:val="en-US"/>
              </w:rPr>
              <w:footnoteReference w:id="4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7-8%</w:t>
            </w:r>
            <w:r>
              <w:rPr>
                <w:rStyle w:val="FootnoteCharacters"/>
                <w:rStyle w:val="FootnoteAnchor"/>
                <w:sz w:val="23"/>
                <w:szCs w:val="23"/>
                <w:lang w:val="ro-RO"/>
              </w:rPr>
              <w:footnoteReference w:id="5"/>
            </w:r>
          </w:p>
        </w:tc>
      </w:tr>
    </w:tbl>
    <w:p>
      <w:pPr>
        <w:pStyle w:val="Standard"/>
        <w:spacing w:lineRule="auto" w:line="360"/>
        <w:ind w:left="357" w:firstLine="708"/>
        <w:rPr/>
      </w:pPr>
      <w:r>
        <w:rPr/>
      </w:r>
    </w:p>
    <w:p>
      <w:pPr>
        <w:pStyle w:val="Style19"/>
        <w:ind w:left="1065" w:firstLine="351"/>
        <w:jc w:val="both"/>
        <w:rPr>
          <w:lang w:val="ru-RU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u w:val="single"/>
        </w:rPr>
      </w:pPr>
      <w:r>
        <w:rPr>
          <w:rFonts w:cs="Arial CYR" w:ascii="Arial CYR" w:hAnsi="Arial CYR"/>
          <w:b/>
          <w:bCs/>
          <w:i/>
          <w:i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ППАРАТА ПРИМЭРИИ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74"/>
        <w:gridCol w:w="1328"/>
      </w:tblGrid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им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естного 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/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08" w:firstLine="708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tyle19"/>
        <w:ind w:left="1065" w:firstLine="351"/>
        <w:jc w:val="both"/>
        <w:rPr>
          <w:lang w:val="ru-RU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Style19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095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70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ЦЕНТРАЛИЗОВАННОЙ  БУХГАЛТЕРИИ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РИМЭРИИ мун. ЧАДЫР-ЛУН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40"/>
        <w:gridCol w:w="1987"/>
      </w:tblGrid>
      <w:tr>
        <w:trPr>
          <w:trHeight w:val="6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ЫЕ ЕДИНИЦЫ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ЕРСОНАЛА, ОБЕСПЕЧИВАЮЩЕГО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ПРИМЭРИИ 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00"/>
        <w:gridCol w:w="1501"/>
      </w:tblGrid>
      <w:tr>
        <w:trPr>
          <w:trHeight w:val="6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>
          <w:trHeight w:val="3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налити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 - сезонные един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ОТДЕЛА БЛАГОУСТРОЙСТВА И САНИТАРНОЙ ОЧИСТКИ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ПРИМЭРИИ 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1653"/>
      </w:tblGrid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и санитарной очис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благоустройст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  <w:bookmarkStart w:id="7" w:name="_GoBack"/>
            <w:bookmarkEnd w:id="7"/>
            <w:r>
              <w:rPr/>
              <w:t xml:space="preserve"> санитарной очистки и по содержанию бродячих соб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о эксплуатации техники и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озеле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ра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- контрол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ИПи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гроно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благоустройству населенных пунктов и санитарной очист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зелен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укладке брусча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- сантех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-штукату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5</w:t>
            </w:r>
          </w:p>
        </w:tc>
      </w:tr>
    </w:tbl>
    <w:p>
      <w:pPr>
        <w:pStyle w:val="Standard"/>
        <w:spacing w:lineRule="auto" w:line="360"/>
        <w:ind w:firstLine="708"/>
        <w:rPr/>
      </w:pPr>
      <w:r>
        <w:rPr/>
      </w:r>
    </w:p>
    <w:p>
      <w:pPr>
        <w:pStyle w:val="Standard"/>
        <w:spacing w:lineRule="auto" w:line="360"/>
        <w:ind w:firstLine="708"/>
        <w:rPr/>
      </w:pPr>
      <w:r>
        <w:rPr/>
      </w:r>
    </w:p>
    <w:p>
      <w:pPr>
        <w:pStyle w:val="Standard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ЧАДЫР-ЛУНГСКОЙ МУНИЦИПАЛЬНОЙ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ПОРТИВНОЙ ШКОЛЫ им. С. Ф. КИОРОГЛО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1653"/>
      </w:tblGrid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- метод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ым вопрос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ссист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 производственных помещ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5" w:hanging="0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ind w:left="1065" w:hanging="0"/>
        <w:jc w:val="center"/>
        <w:rPr>
          <w:b/>
          <w:b/>
          <w:u w:val="single"/>
        </w:rPr>
      </w:pPr>
      <w:r>
        <w:rPr>
          <w:b/>
        </w:rPr>
        <w:t>ПУ «ШКОЛА  ФУТБОЛА «ЧАДЫР» мун. ЧАДЫР-ЛУНГА»</w:t>
      </w:r>
    </w:p>
    <w:p>
      <w:pPr>
        <w:pStyle w:val="Normal"/>
        <w:spacing w:lineRule="auto" w:line="276"/>
        <w:ind w:left="1065" w:hanging="0"/>
        <w:jc w:val="center"/>
        <w:rPr/>
      </w:pPr>
      <w:r>
        <w:rPr/>
        <w:t>на 2024 год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1653"/>
      </w:tblGrid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ым вопрос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ссист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терапев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ЕДИНОГО  КУЛЬТУРНОГО  ЦЕНТРА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40"/>
        <w:gridCol w:w="1963"/>
      </w:tblGrid>
      <w:tr>
        <w:trPr>
          <w:trHeight w:val="6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(студии, фольклорного коллектив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етодическим отдел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по обслуживанию з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ШТАТНОЕ РАСПИС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ИСТОРИКО-ЭТНОГРАФИЧЕСКОГО МУЗЕЯ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271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68"/>
        <w:gridCol w:w="1943"/>
      </w:tblGrid>
      <w:tr>
        <w:trPr>
          <w:trHeight w:val="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анитель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ДОШКОЛЬНЫХ  УЧРЕЖДЕНИЙ ОБРАЗОВАНИЯ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5"/>
        <w:gridCol w:w="846"/>
        <w:gridCol w:w="770"/>
        <w:gridCol w:w="943"/>
        <w:gridCol w:w="943"/>
        <w:gridCol w:w="943"/>
        <w:gridCol w:w="943"/>
        <w:gridCol w:w="943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     №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,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ей  хозяйств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ф – пов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ый рабочий кух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,2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я – кастелян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ранн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ка-няня ясельной 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4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-преподаватель гагаузск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- преподаватель государственн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тельной сезонные едини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 на инклюзивно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-координат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отерапе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ассист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реабилитационного з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 воспит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помогательный педаг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инклюзивное образовани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 по всем ДДУ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ТАТНОЕ  РАСПИСАНИЕ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ЛАГЕРЯ мун. ЧАДЫР-ЛУН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613"/>
        <w:gridCol w:w="2409"/>
      </w:tblGrid>
      <w:tr>
        <w:trPr>
          <w:trHeight w:val="6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ab/>
        <w:tab/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НИКОВ ПРИМЭРИИ мун. ЧАДЫР-ЛУНГА,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БСЛУЖИВАЮЩИХ НА ДОМ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68"/>
        <w:gridCol w:w="1943"/>
      </w:tblGrid>
      <w:tr>
        <w:trPr>
          <w:trHeight w:val="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ДНЕВНОГО ЦЕНТРА СОЦИАЛЬНОЙ ПОМОЩ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ДЛЯ ДЕТЕЙ С ОГРАНИЧЕННЫМИ ВОЗМОЖНОСТЯМ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68"/>
        <w:gridCol w:w="1943"/>
      </w:tblGrid>
      <w:tr>
        <w:trPr>
          <w:trHeight w:val="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ассист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ЛУЖБЫ ОБЩИННЫХ ПОСРЕДНИКОВ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РИМЭРИИ мун. ЧАДЫР-ЛУНГ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68"/>
        <w:gridCol w:w="1943"/>
      </w:tblGrid>
      <w:tr>
        <w:trPr>
          <w:trHeight w:val="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едини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ный посре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8</w:t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к решению Чадыр-Лунгского Муниципального Совета № ____ от 06.12.2024 г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Cn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n"/>
        <w:rPr/>
      </w:pPr>
      <w:r>
        <w:rPr>
          <w:b/>
          <w:bCs/>
        </w:rPr>
        <w:t>по расходной части бюджета</w:t>
      </w: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едлагаемый к утверждению бюджет на 2025 год не покрывает в полной мере потребности местного бюджета на 2025 год, особенно по учреждениям/подразделениям, финансируемым за счет трансфертов специального назначения (учреждения раннего образования, лагерь, спортивные школы, общинный посредник). Примарией мун. Чадыр-Лунга были представлены разногласия на рассмотрение Министерству финансов Республики Молдова и Главному Управлению финансов АТО Гагаузия. Ниже представлена расходная часть бюджета               мун. Чадыр-Лунга на 2025 год, предлагаемая к утверждению, а также рассчитанная, исходя из потребностей и соответствующие отклонения по разделам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81"/>
        <w:gridCol w:w="1983"/>
        <w:gridCol w:w="1983"/>
        <w:gridCol w:w="1978"/>
      </w:tblGrid>
      <w:tr>
        <w:trPr/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 2024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л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лей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ит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133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 900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 767,4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 – Законодательные и исполнительные орган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3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3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33 – Прочие общие услуги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4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4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69 – Прочие государственные услуги общего назначения (резервный фон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59 – Прочие услуги в области национальной оборон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51 – Автодорожный транспор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1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1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74 – Поддержка развития малых и средних предприят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20 – Услуги по коммунальному развитию и благоустройст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45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5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0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40 – Освещение ули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0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59,7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69 – Жилищное хозяй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2 – Услуги в области спорта и физической куль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2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3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0,5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3 – Услуги для молодеж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20 – Услуги в области куль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4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4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40 – Поддержка культ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1 – Раннее образ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17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70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 052,7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50 – Образование, не подразделенное по уровня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1,2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 – Защита в случае нетрудоспособ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0 – Защита семьи и дет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0 – Защита от социальной изоля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0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9 – Прочие услуги социальной защи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3</w:t>
            </w:r>
          </w:p>
        </w:tc>
      </w:tr>
    </w:tbl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Трансферты специального назначения, предназначенные для содержания учреждений образования (детские сады, лагерь, спортшкола), не позволяют финансировать в полном объеме коммунальные услуги, приобретение хозяйственных товаров, не говоря уже о приобретении основных средств, проведении ремонта в учреждениях, внесения контрибуции в рамках реализуемых проектов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бязательства местного бюджета по обслуживанию имеющихся займов в 2025 году составляют 3 081,7 тыс. леев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Сохранена поддержка ассоциаций жильцов на уровне 2024 года (350,0 тыс. леев). Продолжит действовать партисипативный (гражданский бюджет), на который будет направлено 500,0 тыс. леев. В связи с необходимостью внесения контрибуции по ряду проектов и ростом затрат на оплату труда, Примария мун. Чадыр-Лунга вынуждена приостановить поддержку жителей мун. Чадыр-Лунга по действующим социальным программам, на данные цели необходимо порядка 2 500,0 тыс. леев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оект бюджета составлен в соответствии с методическими рекомендациями Министерства финансов Республики Молдова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center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footnotePr>
        <w:numFmt w:val="decimal"/>
      </w:footnote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ля бюджета на покрытие займов будет зависеть от того, будет ли получен займ в 2025 году и в какой форме и под какую процентную ставк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плавающая процентная ставка , которая будет коррелированна с процентной ставкой по Казначейским Обязательствам со сроком обращения до одного года (364 дней), выпущенными Министерством Финансов Республики Молдова, установленная в рамках 4 торгов, предшествующих дате расчета купона (%), плюс фиксированная маржа (постоянная в течение срока обращения облигаций) в размере 1.5 п.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В случае выпуска муниципальных облигаций годом начала погашения займа будет 2028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Процентная ставка будет определена на момент получения займа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ефицит по сравнению с показателями 2024 года без учета роста цен на товары и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n">
    <w:name w:val="c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F82_E34</dc:creator>
  <dc:description/>
  <cp:keywords/>
  <dc:language>en-US</dc:language>
  <cp:lastModifiedBy>Admin</cp:lastModifiedBy>
  <cp:lastPrinted>2024-11-28T11:16:00Z</cp:lastPrinted>
  <dcterms:modified xsi:type="dcterms:W3CDTF">2024-11-28T10:52:00Z</dcterms:modified>
  <cp:revision>50</cp:revision>
  <dc:subject/>
  <dc:title/>
</cp:coreProperties>
</file>