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410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br/>
              <w:t xml:space="preserve"> MUNICIPIUL CEADÎR-LUNGA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16"/>
                <w:szCs w:val="16"/>
                <w:lang w:val="tr-TR"/>
              </w:rPr>
              <w:t>MD-6101</w:t>
            </w:r>
            <w:r>
              <w:rPr>
                <w:b/>
                <w:sz w:val="16"/>
                <w:szCs w:val="16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tel.  +(373 291) 2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fax. +(37</w:t>
            </w:r>
            <w:r>
              <w:rPr>
                <w:sz w:val="20"/>
                <w:szCs w:val="20"/>
                <w:lang w:val="tr-TR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lang w:val="tr-TR"/>
              </w:rPr>
              <w:t xml:space="preserve">ÇADIR-LUNGA </w:t>
            </w: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D-6101, 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 xml:space="preserve">0.2021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связи с полученными рекомендациями от Территориального Казначейства и Министерства Финансов Республики Молдова по выделению финансов в рамках партисипативного бюджета, рассмотрев обращение Орманжи Валентина об оказании поддержки на выпуск музыкальной композиции, посвященной Чадыр-Лунге, ходатайство администрации ДЮСШ №2 о поощрении призеров Чемпионата Европы Малых стран по баскетболу и их тренеров, ходатайство администрации Дома престарелых о поощрении некоторых работников ко Дню социального работника, обращение примара мун. Чадыр-Лунга о поощрении социального работника по случаю профессионального праздника, о поощрении педагогов по случаю Дня учителя, об оказании материальной ко Дню пожилого человека 01 октября 2021 работникам Примэрии мун. Чадыр-Лунга, вышедшим на пенсию с Примэрии мун. Чадыр-Лунга года, о приобретении продовольственных пакетов ко Дню пожилого человека, в связи с необходимостью приобретения фильтров очистки воды для подведомственных учреждений города, приобретения дорожных знаков, спецодежды для работников Отдела благоустройства и санитарной очистки Примэрии мун. Чадыр-Лунга, экскаватора для нужд города, дорожных канализационных люков, оплаты кондиционеров для Примэрии мун. Чадыр-Лунга и необходимых материалов для их установки, необходимостью возврата денежных средств за куплю-продажу земельных участков по решению суда, руководствуясь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1 год» №23/5 от 08.12.2020 года, решением Муниципального Совета «О выделении финансовых средств в рамках партисипативного бюджета» №13/5.4 от 06.07.2021 года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Произвести внутреннюю переброску между разделами и статьями в расходной части бюджета: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69</w:t>
      </w:r>
      <w:r>
        <w:rPr/>
        <w:t xml:space="preserve"> «Прочие государственные услуги общего назначения» </w:t>
      </w:r>
      <w:r>
        <w:rPr>
          <w:b/>
        </w:rPr>
        <w:t>08.08</w:t>
      </w:r>
      <w:r>
        <w:rPr/>
        <w:t xml:space="preserve"> «Действия общего характера» </w:t>
      </w:r>
      <w:r>
        <w:rPr>
          <w:b/>
        </w:rPr>
        <w:t>00329</w:t>
      </w:r>
      <w:r>
        <w:rPr/>
        <w:t xml:space="preserve"> «Благоустройство территорий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            </w:t>
      </w:r>
      <w:r>
        <w:rPr>
          <w:b/>
        </w:rPr>
        <w:t>ст. 282900</w:t>
      </w:r>
      <w:r>
        <w:rPr/>
        <w:t xml:space="preserve"> «Капитальные расходы, не отнесённые к другим категориям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230 000-00 (двести тридца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 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>230 000-00 (двести тридца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10.70</w:t>
      </w:r>
      <w:r>
        <w:rPr/>
        <w:t xml:space="preserve"> 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292</w:t>
      </w:r>
      <w:r>
        <w:rPr/>
        <w:t xml:space="preserve"> «Адресные компенсации некоторым категориям населен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72600</w:t>
      </w:r>
      <w:r>
        <w:rPr/>
        <w:t xml:space="preserve"> «Денежная помощь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180 000-00 (сто восемьдесят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10.70</w:t>
      </w:r>
      <w:r>
        <w:rPr/>
        <w:t xml:space="preserve"> 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72600</w:t>
      </w:r>
      <w:r>
        <w:rPr/>
        <w:t xml:space="preserve"> «Денежная помощь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60 800-00 (шестьдесят тысяч восемьсот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10.70</w:t>
      </w:r>
      <w:r>
        <w:rPr/>
        <w:t xml:space="preserve"> 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33110</w:t>
      </w:r>
      <w:r>
        <w:rPr/>
        <w:t xml:space="preserve"> «Покупка продуктов питания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7 180-00 (семь тысяч сто восемьдесят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16 200-00 (шестнадцать тысяч пятьсот) леев </w:t>
      </w:r>
      <w:r>
        <w:rPr/>
        <w:t>(</w:t>
      </w:r>
      <w:r>
        <w:rPr>
          <w:b/>
          <w:i/>
        </w:rPr>
        <w:t>Орманжи Валентин</w:t>
      </w:r>
      <w:r>
        <w:rPr/>
        <w:t xml:space="preserve"> (выпуск музыкальной композиции о Чадыр-Лунге) – </w:t>
      </w:r>
      <w:r>
        <w:rPr>
          <w:b/>
          <w:i/>
        </w:rPr>
        <w:t>1 000-00 леев</w:t>
      </w:r>
      <w:r>
        <w:rPr>
          <w:b/>
        </w:rPr>
        <w:t xml:space="preserve">, </w:t>
      </w:r>
      <w:r>
        <w:rPr>
          <w:b/>
          <w:i/>
        </w:rPr>
        <w:t>Поощрение ко Дню социального работника</w:t>
      </w:r>
      <w:r>
        <w:rPr/>
        <w:t xml:space="preserve"> (Капанжи П. В., Мечкарь П. П., Кожокар П. С., Орманжи П. Г. по 300-00 леев) – </w:t>
      </w:r>
      <w:r>
        <w:rPr>
          <w:b/>
          <w:i/>
        </w:rPr>
        <w:t>1 200-00 леев, поощрение призеров Чемпионата Европы Малых стран и их тренеров</w:t>
      </w:r>
      <w:r>
        <w:rPr/>
        <w:t xml:space="preserve"> (Курудимова Ю., Киорогло М., Орманжи Н., Генов А. по 500-00 леев, Кынчев Э. И., Кыркелан А. В. по 1 000-00 леев, премию Орманжи Н. перечислить тренеру Кыркелан А. В.) – </w:t>
      </w:r>
      <w:r>
        <w:rPr>
          <w:b/>
          <w:i/>
        </w:rPr>
        <w:t>4 000-00 леев, оказание помощи ко Дню пожилого человека работникам Примэрии мун. Чадыр-Лунга, вышедшим на пенсию с Примэрии мун. Чадыр-Лунга</w:t>
      </w:r>
      <w:r>
        <w:rPr/>
        <w:t xml:space="preserve">       (9 чел. х 300 леев) – </w:t>
      </w:r>
      <w:r>
        <w:rPr>
          <w:b/>
          <w:i/>
        </w:rPr>
        <w:t>2 700-00 леев, премирование педагогов ко Дню учителя</w:t>
      </w:r>
      <w:r>
        <w:rPr/>
        <w:t xml:space="preserve"> (21 чел. по 300-00 леев) – </w:t>
      </w:r>
      <w:r>
        <w:rPr>
          <w:b/>
          <w:i/>
        </w:rPr>
        <w:t>6 300-00 леев, установка фильтров для очистки воды</w:t>
      </w:r>
      <w:r>
        <w:rPr/>
        <w:t xml:space="preserve"> (2 шт. по 500-00 леев) – </w:t>
      </w:r>
      <w:r>
        <w:rPr>
          <w:b/>
          <w:i/>
        </w:rPr>
        <w:t>1 000-00 леев</w:t>
      </w:r>
      <w:r>
        <w:rPr/>
        <w:t>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83 050-00 (восемьдесят три тысячи пятьдесят) леев </w:t>
      </w:r>
      <w:r>
        <w:rPr/>
        <w:t>(приобретение фильтров для очистки воды – 10 300-00 леев, приобретение кондиционеров – 72 750-00 леев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37110</w:t>
      </w:r>
      <w:r>
        <w:rPr/>
        <w:t xml:space="preserve"> «Покупка строительных материалов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8 460-00 (восемь тысяч четыреста шестьдесят) леев </w:t>
      </w:r>
      <w:r>
        <w:rPr/>
        <w:t>(стройматериалы для установки кондиционеров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  </w:t>
      </w:r>
      <w:r>
        <w:rPr>
          <w:b/>
        </w:rPr>
        <w:t>ст. 318110</w:t>
      </w:r>
      <w:r>
        <w:rPr/>
        <w:t xml:space="preserve"> «Покупка прочих основных средств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30 000-00 (тридцать тысяч) леев </w:t>
      </w:r>
      <w:r>
        <w:rPr/>
        <w:t>(приобретение дорожных знаков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  </w:t>
      </w:r>
      <w:r>
        <w:rPr>
          <w:b/>
        </w:rPr>
        <w:t>ст. 337110</w:t>
      </w:r>
      <w:r>
        <w:rPr/>
        <w:t xml:space="preserve"> «Покупка строительных материалов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24 570-00 (двадцать четыре тысячи пятьсот семьдесят) леев </w:t>
      </w:r>
      <w:r>
        <w:rPr/>
        <w:t>(приобретение дорожных канализационных люков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  </w:t>
      </w:r>
      <w:r>
        <w:rPr>
          <w:b/>
        </w:rPr>
        <w:t>ст. 338110</w:t>
      </w:r>
      <w:r>
        <w:rPr/>
        <w:t xml:space="preserve"> «Покупка постельных принадлежностей, одежды, обуви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40 000-00 (сорок тысяч) леев </w:t>
      </w:r>
      <w:r>
        <w:rPr/>
        <w:t>(приобретение спецодеж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5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8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9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50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6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7</w:t>
      </w:r>
      <w:r>
        <w:rPr/>
        <w:t xml:space="preserve">, </w:t>
      </w:r>
      <w:r>
        <w:rPr>
          <w:b/>
        </w:rPr>
        <w:t>ст. 314110</w:t>
      </w:r>
      <w:r>
        <w:rPr/>
        <w:t xml:space="preserve"> «Покупка машин и оборудования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 450-00 (пять тысяч четыреста пятьдесят) леев </w:t>
      </w:r>
      <w:r>
        <w:rPr/>
        <w:t>(приобретение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5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8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9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50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6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7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500-00 (пятьсот) леев </w:t>
      </w:r>
      <w:r>
        <w:rPr/>
        <w:t>(установка фильтров для очистки воды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10.70</w:t>
      </w:r>
      <w:r>
        <w:rPr/>
        <w:t xml:space="preserve"> 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10 000-00 (десять тысяч) леев </w:t>
      </w:r>
      <w:r>
        <w:rPr/>
        <w:t>(приобретение продовольственных пакетов ко Дню пожилого человека)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200 000-00 (двести тысяч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доходной части бюджета</w:t>
      </w:r>
      <w:r>
        <w:rPr/>
        <w:t xml:space="preserve"> – статью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>увеличить на сумму 241 400-00 (двести сорок одна тысяча четыреста) леев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81361</w:t>
      </w:r>
      <w:r>
        <w:rPr/>
        <w:t xml:space="preserve"> «Выплаты по исполнительным документам с добровольным исполнение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41 400-00 (сорок одна тысяча четыреста) леев </w:t>
      </w:r>
      <w:r>
        <w:rPr/>
        <w:t>(возврат денежных средств за куплю-продажу земельных участков по решению суда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расходной части бюджета</w:t>
      </w:r>
      <w:r>
        <w:rPr/>
        <w:t xml:space="preserve"> -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>„Услуги по коммунальному развитию и благоустройству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2</w:t>
      </w:r>
      <w:r>
        <w:rPr/>
        <w:t xml:space="preserve"> „Развитие жилищно-коммунального хозяйства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332</w:t>
      </w:r>
      <w:r>
        <w:rPr/>
        <w:t xml:space="preserve"> „Благоустройство муниципиев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, ст.315110</w:t>
      </w:r>
      <w:r>
        <w:rPr/>
        <w:t xml:space="preserve"> „Покупка транспортных средств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 xml:space="preserve">увеличить на сумму 200 000-00 (двести тысяч) леев </w:t>
      </w:r>
      <w:r>
        <w:rPr/>
        <w:t>(приобретение экскаватора)</w:t>
      </w:r>
      <w:r>
        <w:rPr>
          <w:b/>
        </w:rPr>
        <w:t>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1 год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В. Кара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Cadastre</dc:creator>
  <dc:description/>
  <cp:keywords/>
  <dc:language>en-US</dc:language>
  <cp:lastModifiedBy>Admin</cp:lastModifiedBy>
  <cp:lastPrinted>2021-04-22T11:12:00Z</cp:lastPrinted>
  <dcterms:modified xsi:type="dcterms:W3CDTF">2021-09-17T08:47:00Z</dcterms:modified>
  <cp:revision>14</cp:revision>
  <dc:subject/>
  <dc:title>REPUBLICA   MOLDOVA</dc:title>
</cp:coreProperties>
</file>