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8064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12827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22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 xml:space="preserve">.2023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7</w:t>
      </w:r>
      <w:r>
        <w:rPr>
          <w:b/>
        </w:rPr>
        <w:t>/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08"/>
        <w:rPr>
          <w:b/>
          <w:b/>
        </w:rPr>
      </w:pPr>
      <w:r>
        <w:rPr>
          <w:b/>
        </w:rPr>
        <w:t>Об уточнении бюджета</w:t>
      </w:r>
    </w:p>
    <w:p>
      <w:pPr>
        <w:pStyle w:val="Standard"/>
        <w:spacing w:lineRule="atLeast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Учитывая планируемое поступление средств по статьям 11110 "Налог на доходы, удерживаемый из заработной платы", 11121 "Налог на доходы физических лиц предъявленный к оплате/уплаченный", 142310 "Поступления от оказания платных услуг", рассмотрев ходатайство примара о выделении денежных средств на изготовление памятных табличек, поощрении работников Примарии мун. Чадыр-Лунга по случаю 60-летнего юбилея, премировании ряда жителей города по случаю 65-летия придания Чадыр-Лунге статуса города, медицинских работников по случаю Дня медицинского работника 18 июня 2023 года, поощрении лучших учащихся по итогам Бакалауреата 2023, рассмотрев ходатайство администрации ПУ «Гимназия – детский сад им. Г. Сыртмача» о поощрении учащихся – участников проекта «Сохранение еврейских кладбищ», Кисеева Ф. Ф. об оказании помощи на благоустройство колодца по ул. Чкалова, 98, ОПО "Доорлук" об оказании помощи на проведение мероприятий, приуроченных к Дню памяти жертв политических репрессий 06 июля 2023 года, в связи с необходимостью оплаты транспортных услуг в связи с участием коллектива "Чудо-дети" в фестивале в г. Созополь (Болгария), оплаты услуг по авторскому надзору по проекту установки фотогальванической станции в ЕКЦ мун. Чадыр-Лунга AO, оплаты работ/материалов по/для реконструкция веранды в детском саду №4,  оплаты услуг по авторскому надзору - проект реконструкции кровли д/сада №7, оплаты услуг по аудиту энергоэффективности в д/с №8, с целью реализации проектов в рамках партисипативного бюджета, оплаты работ по реконструкции кровли в детском саду №7 и установки фотогальванической электростанции в ЕКЦ мун. Чадыр-Лунга, оплаты услуг по подготовке актов ввода в эксплуатацию объектов недвижимого имущества Примарии мун. Чадыр-Лунга, рассмотрев ходатайство примара о выделении финансовых средств на приобретение питания для детей в спортивном лагере с дневным пребыванием, ходатайство директора Муниципальной спортивной школы им. С. Ф. Киорогло о поощрении ряда тренеров и спортсменов по итогам учебного года 2022/2023, ходатайство ПУ «Бизнес-инкубатор Чадыр-Лунга» о выделении субсидий, ОА "Футбольный клуб Чадыр-Лунга" об оказании финансовой помощи для участия детей в международном футбольном турнире в г. Несебр (Болгария), ходатайство </w:t>
      </w:r>
      <w:r>
        <w:rPr>
          <w:lang w:val="en-US"/>
        </w:rPr>
        <w:t>AO</w:t>
      </w:r>
      <w:r>
        <w:rPr/>
        <w:t xml:space="preserve"> "</w:t>
      </w:r>
      <w:r>
        <w:rPr>
          <w:lang w:val="en-US"/>
        </w:rPr>
        <w:t>Clubul</w:t>
      </w:r>
      <w:r>
        <w:rPr/>
        <w:t xml:space="preserve"> </w:t>
      </w:r>
      <w:r>
        <w:rPr>
          <w:lang w:val="en-US"/>
        </w:rPr>
        <w:t>sportiv</w:t>
      </w:r>
      <w:r>
        <w:rPr/>
        <w:t xml:space="preserve"> "</w:t>
      </w:r>
      <w:r>
        <w:rPr>
          <w:lang w:val="en-US"/>
        </w:rPr>
        <w:t>Senshi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kokoro</w:t>
      </w:r>
      <w:r>
        <w:rPr/>
        <w:t>"" об оказании финансовой помощи на участие спортсменов в ряде международных мероприятий в период с 06 июля по 04 августа 2023 года, ходатайство AO ”</w:t>
      </w:r>
      <w:r>
        <w:rPr>
          <w:lang w:val="en-US"/>
        </w:rPr>
        <w:t>Helal</w:t>
      </w:r>
      <w:r>
        <w:rPr/>
        <w:t xml:space="preserve"> </w:t>
      </w:r>
      <w:r>
        <w:rPr>
          <w:lang w:val="en-US"/>
        </w:rPr>
        <w:t>Ornek</w:t>
      </w:r>
      <w:r>
        <w:rPr/>
        <w:t>” об оказании финансовой помощи в проведении международного шахматного турнира памяти Борденюк М. Г., в связи с получением кредита на реализацию проекта "</w:t>
      </w:r>
      <w:r>
        <w:rPr>
          <w:sz w:val="23"/>
          <w:szCs w:val="23"/>
        </w:rPr>
        <w:t>Строительство местных дорог мун. Чадыр-Лунга в твердом покрытии</w:t>
      </w:r>
      <w:r>
        <w:rPr/>
        <w:t>", руководствуясь ч.2, ч. 3 ст.14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Законом Республики Молдова «О публичном долге, государственных гарантиях и государственном рекредитовании» №419-XVI от 22.12.2006 года, Постановлением Правительства Республики Молдова «О некоторых мерах по исполнению Закона №419-XVI от 22 декабря 2006 года  о долге публичного сектора, государственных гарантиях и государственном рекредитовании» №1136 от 18.10.2007 года, Приказом Министерства Финансов Республики Молдова «О бюджетной классификации» №208 от 24.12.2015 года, решением Муниципального Совета «Об утверждении бюджета муниципия Чадыр-Лунга на 2023 год» №15/6 от 13.12.2022 года,</w:t>
      </w:r>
    </w:p>
    <w:p>
      <w:pPr>
        <w:pStyle w:val="Normal"/>
        <w:ind w:firstLine="709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 xml:space="preserve">Уточнить бюджет муниципия Чадыр-Лунга, увеличив на сумму </w:t>
      </w:r>
      <w:r>
        <w:rPr>
          <w:b/>
        </w:rPr>
        <w:t>402 300-00 (четыреста две тысячи триста) леев</w:t>
      </w:r>
      <w:r>
        <w:rPr/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11110</w:t>
      </w:r>
      <w:r>
        <w:rPr/>
        <w:t xml:space="preserve"> «Налог на доходы, удерживаемый из заработной платы» </w:t>
      </w:r>
      <w:r>
        <w:rPr>
          <w:b/>
        </w:rPr>
        <w:t>увеличить на сумму 60 000-00 (шестьдесят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1121</w:t>
      </w:r>
      <w:r>
        <w:rPr/>
        <w:t xml:space="preserve"> «Налог на доходы физических лиц предъявленный к оплате/уплаченный» </w:t>
      </w:r>
      <w:r>
        <w:rPr>
          <w:b/>
        </w:rPr>
        <w:t>увеличить на сумму 307 300-00 (триста семь тысячи триста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раздел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0 </w:t>
      </w:r>
      <w:r>
        <w:rPr/>
        <w:t xml:space="preserve">«Спортивные мероприятия» </w:t>
      </w:r>
      <w:r>
        <w:rPr>
          <w:b/>
        </w:rPr>
        <w:t>код учреждения 11167 статья</w:t>
      </w:r>
      <w:r>
        <w:rPr/>
        <w:t xml:space="preserve"> </w:t>
      </w:r>
      <w:r>
        <w:rPr>
          <w:b/>
        </w:rPr>
        <w:t>142310</w:t>
      </w:r>
      <w:r>
        <w:rPr/>
        <w:t xml:space="preserve"> «Поступления от оказания платных услуг» </w:t>
      </w:r>
      <w:r>
        <w:rPr>
          <w:b/>
        </w:rPr>
        <w:t>увеличить на сумму 35 000-00 (тридцать пять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                       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                               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            88 000-00 (восемьдесят восемь тысяч) леев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мятных таблич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аботников Примарии мун. Чадыр-Лунга по случаю 60-летнего юбилея (2 чел. х 3 000 лее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жителей города по случаю 65-летия придания Чадыр-Лунге статуса города (Бузаджи Ю. Н. - 2 000 леев, Михальчук С. Д. - 2 000 леев, Тодоров С. С. - 2 000 леев, Торлак И. П. - 2 000 леев, Стамов И. И. - 2 000 леев, Гайдаржи Ф. П. - 3 000 леев, Курудимов Г. - 2 000 леев, Курдов Н. Д. - 2 000 леев, Иванчева Л. П. - 2 000 леев, Градинар В. П. - 2 000 леев, Лазарева Л. Н. - 2 000 леев, Пашалы Е. М. - 3 000 леев, волейбольная команда девочек U15 Муниципальной спортивной школы им. С. Ф. Киорогло - 5 000 леев (тренер Киося Д.), ОА "Баскетбольный клуб Чадыр-Лунга" - 2 премии по 5 000 лее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медицинских работников по случаю Дня медицинского работника 18 июня 2023 года (12 чел. х 1 000 лее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работников Чадыр-Лунгской метеостанции по случаю 10-летия предприятия (1 чел. х 1 000 лее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учащихся по итогам Бакалауреата 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стников международного проекта «Сохранение еврейских кладбищ» (8 чел. х 300 леев, 1 чел. х 600 леев). Денежные средства перечислить на имя Капанжи С. Н., руководителя проек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ОПО "Доорлук 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Кисееву Ф. Ф. на благоустройство колодца по        ул. Чкалова, 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000,00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раздел 04.74 </w:t>
      </w:r>
      <w:r>
        <w:rPr/>
        <w:t xml:space="preserve">«Многофункциональные экономические услуги» </w:t>
      </w:r>
      <w:r>
        <w:rPr>
          <w:b/>
        </w:rPr>
        <w:t xml:space="preserve">50.04 </w:t>
      </w:r>
      <w:r>
        <w:rPr/>
        <w:t xml:space="preserve">«Поддержка малых и средних предприятий» </w:t>
      </w:r>
      <w:r>
        <w:rPr>
          <w:b/>
        </w:rPr>
        <w:t xml:space="preserve">00116 </w:t>
      </w:r>
      <w:r>
        <w:rPr/>
        <w:t xml:space="preserve">«Поддержка развития бизнеса» </w:t>
      </w:r>
      <w:r>
        <w:rPr>
          <w:b/>
        </w:rPr>
        <w:t xml:space="preserve">код учреждения 11167 статья 281900 </w:t>
      </w:r>
      <w:r>
        <w:rPr/>
        <w:t>«Текущие расходы, не отнесённые к другим категори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60 000-00 (шестьдесят тысяч) леев</w:t>
      </w:r>
      <w:r>
        <w:rPr/>
        <w:t xml:space="preserve"> (субсидии ПУ «Бизнес-инкубатор Чадыр-Лунга»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раздел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0 </w:t>
      </w:r>
      <w:r>
        <w:rPr/>
        <w:t xml:space="preserve">«Спортивные мероприятия» </w:t>
      </w:r>
      <w:r>
        <w:rPr>
          <w:b/>
        </w:rPr>
        <w:t xml:space="preserve">код учреждения 11167 статья 333110 </w:t>
      </w:r>
      <w:r>
        <w:rPr/>
        <w:t>«Покупка продуктов питания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35 000-00 (тридцать пять тысяч) леев</w:t>
      </w:r>
      <w:r>
        <w:rPr/>
        <w:t xml:space="preserve"> (питание детей в спортивном лагере с дневным пребыванием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</w:t>
      </w:r>
      <w:r>
        <w:rPr>
          <w:b/>
        </w:rPr>
        <w:t>85.02</w:t>
      </w:r>
      <w:r>
        <w:rPr/>
        <w:t xml:space="preserve"> «Развитие культуры»                        </w:t>
      </w:r>
      <w:r>
        <w:rPr>
          <w:b/>
        </w:rPr>
        <w:t>00234</w:t>
      </w:r>
      <w:r>
        <w:rPr/>
        <w:t xml:space="preserve"> «Деятельность домов культуры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62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           15 000-00 (пятнадцать тысяч) леев </w:t>
      </w:r>
      <w:r>
        <w:rPr/>
        <w:t>(транспортные услуги (выезд на фестиваль в            г. Созополь (Болгария))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</w:t>
      </w:r>
      <w:r>
        <w:rPr>
          <w:b/>
        </w:rPr>
        <w:t>85.02</w:t>
      </w:r>
      <w:r>
        <w:rPr/>
        <w:t xml:space="preserve"> «Развитие культуры»                        </w:t>
      </w:r>
      <w:r>
        <w:rPr>
          <w:b/>
        </w:rPr>
        <w:t>00319</w:t>
      </w:r>
      <w:r>
        <w:rPr/>
        <w:t xml:space="preserve"> «Государственные инвестиционные проекты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62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5 000-00 (пять тысяч) леев </w:t>
      </w:r>
      <w:r>
        <w:rPr/>
        <w:t>(авторский надзор по проекту установки фотогальванической станции в ЕКЦ мун. Чадыр-Лунга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                       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8 – увеличить </w:t>
      </w:r>
      <w:r>
        <w:rPr/>
        <w:t>на сумму</w:t>
      </w:r>
      <w:r>
        <w:rPr>
          <w:b/>
        </w:rPr>
        <w:t xml:space="preserve"> 100 000-00 (сто тысяч) леев</w:t>
      </w:r>
      <w:r>
        <w:rPr/>
        <w:t xml:space="preserve"> (реконструкция веранды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                       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6 – увеличить </w:t>
      </w:r>
      <w:r>
        <w:rPr/>
        <w:t>на сумму</w:t>
      </w:r>
      <w:r>
        <w:rPr>
          <w:b/>
        </w:rPr>
        <w:t xml:space="preserve"> 9 000-00 (девять тысяч) леев </w:t>
      </w:r>
      <w:r>
        <w:rPr/>
        <w:t>(авторский надзор - проект реконструкции кровли д/сада №7)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                        </w:t>
      </w:r>
      <w:r>
        <w:rPr>
          <w:b/>
        </w:rPr>
        <w:t>00319</w:t>
      </w:r>
      <w:r>
        <w:rPr/>
        <w:t xml:space="preserve"> «Государственные инвестиционные проекты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7 – увеличить </w:t>
      </w:r>
      <w:r>
        <w:rPr/>
        <w:t>на сумму</w:t>
      </w:r>
      <w:r>
        <w:rPr>
          <w:b/>
        </w:rPr>
        <w:t xml:space="preserve"> 90 300-00 (девяносто тысяч триста) леев </w:t>
      </w:r>
      <w:r>
        <w:rPr/>
        <w:t>(аудит энергоэффективности д/сада №8)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>Произвести внутреннюю переброску в расходной части бюджет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20 </w:t>
      </w:r>
      <w:r>
        <w:rPr/>
        <w:t>«Капитальный ремонт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315 000-00 (триста пятнадцать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436</w:t>
      </w:r>
      <w:r>
        <w:rPr/>
        <w:t xml:space="preserve"> «Доля местной публичной администрации для внедрения проектов, финансируемых из внешних источнико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63190 </w:t>
      </w:r>
      <w:r>
        <w:rPr/>
        <w:t>«Текущие гранты, предоставленные другим получателям внутри страны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315 000-00 (триста пятнадцать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06.40</w:t>
      </w:r>
      <w:r>
        <w:rPr/>
        <w:t xml:space="preserve"> «Освещение улиц» </w:t>
      </w:r>
      <w:r>
        <w:rPr>
          <w:b/>
        </w:rPr>
        <w:t>75.05</w:t>
      </w:r>
      <w:r>
        <w:rPr/>
        <w:t xml:space="preserve"> «Уличное освещение» </w:t>
      </w:r>
      <w:r>
        <w:rPr>
          <w:b/>
        </w:rPr>
        <w:t xml:space="preserve">70359 </w:t>
      </w:r>
      <w:r>
        <w:rPr/>
        <w:t xml:space="preserve">«Проект «Примары за экономический устойчивый рост»» </w:t>
      </w:r>
      <w:r>
        <w:rPr>
          <w:b/>
        </w:rPr>
        <w:t xml:space="preserve">код учреждения 11167 статья 314110 </w:t>
      </w:r>
      <w:r>
        <w:rPr/>
        <w:t>«Покупка машин и оборудования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330 104-00 (триста тридцать тысяч сто четыре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 xml:space="preserve">70359 </w:t>
      </w:r>
      <w:r>
        <w:rPr/>
        <w:t xml:space="preserve">«Проект «Примары за экономический устойчивый рост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6 статья 311120 </w:t>
      </w:r>
      <w:r>
        <w:rPr/>
        <w:t xml:space="preserve">«Капитальный ремонт зданий» 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>330 104-00 (триста тридцать тысяч сто четыре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06.40</w:t>
      </w:r>
      <w:r>
        <w:rPr/>
        <w:t xml:space="preserve"> «Освещение улиц» </w:t>
      </w:r>
      <w:r>
        <w:rPr>
          <w:b/>
        </w:rPr>
        <w:t>75.05</w:t>
      </w:r>
      <w:r>
        <w:rPr/>
        <w:t xml:space="preserve"> «Уличное освещение» </w:t>
      </w:r>
      <w:r>
        <w:rPr>
          <w:b/>
        </w:rPr>
        <w:t xml:space="preserve">00335 </w:t>
      </w:r>
      <w:r>
        <w:rPr/>
        <w:t xml:space="preserve">«Освещение улиц» </w:t>
      </w:r>
      <w:r>
        <w:rPr>
          <w:b/>
        </w:rPr>
        <w:t xml:space="preserve">код учреждения 11167 статья 314110 </w:t>
      </w:r>
      <w:r>
        <w:rPr/>
        <w:t>«Покупка машин и оборудования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692 631-00 (шестьсот девяносто две тысячи шестьсот тридцать один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90 </w:t>
      </w:r>
      <w:r>
        <w:rPr/>
        <w:t>«Услуги, не отнесенные к другим подстать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30 000-00 (тридцать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</w:t>
      </w:r>
      <w:r>
        <w:rPr>
          <w:b/>
        </w:rPr>
        <w:t>85.02</w:t>
      </w:r>
      <w:r>
        <w:rPr/>
        <w:t xml:space="preserve"> «Развитие культуры» </w:t>
      </w:r>
      <w:r>
        <w:rPr>
          <w:b/>
        </w:rPr>
        <w:t>00319</w:t>
      </w:r>
      <w:r>
        <w:rPr/>
        <w:t xml:space="preserve"> «Государственные инвестиционные проекты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62 статья 319230 </w:t>
      </w:r>
      <w:r>
        <w:rPr/>
        <w:t>«Незавершенные передаточные установки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279 870-00 (двести семьдесят девять тысяч восемьсот семьдесят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8 – увеличить </w:t>
      </w:r>
      <w:r>
        <w:rPr/>
        <w:t>на сумму</w:t>
      </w:r>
      <w:r>
        <w:rPr>
          <w:b/>
        </w:rPr>
        <w:t xml:space="preserve"> 100 000-00 (сто тысяч) леев</w:t>
      </w:r>
      <w:r>
        <w:rPr/>
        <w:t xml:space="preserve"> (реконструкция веранды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6 статья 311120 </w:t>
      </w:r>
      <w:r>
        <w:rPr/>
        <w:t>«Капитальный ремонт зданий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282 761-00 (двести восемьдесят две тысячи семьсот шестьдесят один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раздел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0 </w:t>
      </w:r>
      <w:r>
        <w:rPr/>
        <w:t xml:space="preserve">«Спортивные мероприятия» </w:t>
      </w:r>
      <w:r>
        <w:rPr>
          <w:b/>
        </w:rPr>
        <w:t xml:space="preserve">код учреждения 11167 статья 222720 </w:t>
      </w:r>
      <w:r>
        <w:rPr/>
        <w:t>«Служебные командировки за границу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78 000-00 (семьдесят восемь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90 </w:t>
      </w:r>
      <w:r>
        <w:rPr/>
        <w:t>«Услуги, не отнесенные к другим подстать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 000-00 (четыре тысячи) леев</w:t>
      </w:r>
      <w:r>
        <w:rPr/>
        <w:t xml:space="preserve"> (поощрение тренеров и спортсменов Муниципальной спортивной школы по итогам 2022/2023 учебного года (Киося Д. - 1 000 леев, Каледжи Д. - 1 000 леев, Чеботарь Н. - 1 000 леев, Михальчук К. - 500 леев, Новачлы В. - 500 леев)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раздел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0 </w:t>
      </w:r>
      <w:r>
        <w:rPr/>
        <w:t xml:space="preserve">«Спортивные мероприятия» </w:t>
      </w:r>
      <w:r>
        <w:rPr>
          <w:b/>
        </w:rPr>
        <w:t xml:space="preserve">код учреждения 11167 статья 263190 </w:t>
      </w:r>
      <w:r>
        <w:rPr/>
        <w:t>«Текущие гранты, предоставленные другим получателям внутри страны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39 000-00 (тридцать девять тысяч) леев </w:t>
      </w:r>
      <w:r>
        <w:rPr/>
        <w:t>(финансовая помощь ОА "Футбольный клуб Чадыр-Лунга" г. Чадыр-Лунга - 10 000 леев, AO "</w:t>
      </w:r>
      <w:r>
        <w:rPr>
          <w:lang w:val="en-US"/>
        </w:rPr>
        <w:t>Clubul</w:t>
      </w:r>
      <w:r>
        <w:rPr/>
        <w:t xml:space="preserve"> </w:t>
      </w:r>
      <w:r>
        <w:rPr>
          <w:lang w:val="en-US"/>
        </w:rPr>
        <w:t>sportiv</w:t>
      </w:r>
      <w:r>
        <w:rPr/>
        <w:t xml:space="preserve"> "</w:t>
      </w:r>
      <w:r>
        <w:rPr>
          <w:lang w:val="en-US"/>
        </w:rPr>
        <w:t>Senshi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kokoro</w:t>
      </w:r>
      <w:r>
        <w:rPr/>
        <w:t xml:space="preserve">"" - 25 000 леев, </w:t>
      </w:r>
      <w:r>
        <w:rPr>
          <w:lang w:val="en-US"/>
        </w:rPr>
        <w:t>AO</w:t>
      </w:r>
      <w:r>
        <w:rPr/>
        <w:t xml:space="preserve"> “</w:t>
      </w:r>
      <w:r>
        <w:rPr>
          <w:lang w:val="en-US"/>
        </w:rPr>
        <w:t>Helal</w:t>
      </w:r>
      <w:r>
        <w:rPr/>
        <w:t xml:space="preserve"> </w:t>
      </w:r>
      <w:r>
        <w:rPr>
          <w:lang w:val="en-US"/>
        </w:rPr>
        <w:t>Ornek</w:t>
      </w:r>
      <w:r>
        <w:rPr/>
        <w:t>” – 4 000,00 леев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раздел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0 </w:t>
      </w:r>
      <w:r>
        <w:rPr/>
        <w:t xml:space="preserve">«Спортивные мероприятия» </w:t>
      </w:r>
      <w:r>
        <w:rPr>
          <w:b/>
        </w:rPr>
        <w:t xml:space="preserve">код учреждения 11167 статья 333110 </w:t>
      </w:r>
      <w:r>
        <w:rPr/>
        <w:t>«Покупка продуктов питания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35 000-00 (тридцать пять тысяч) леев</w:t>
      </w:r>
      <w:r>
        <w:rPr/>
        <w:t xml:space="preserve"> (питание детей в спортивном лагере с дневным пребыванием)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 xml:space="preserve">Уточнить бюджет муниципия Чадыр-Лунга, увеличив на сумму </w:t>
      </w:r>
      <w:r>
        <w:rPr>
          <w:b/>
        </w:rPr>
        <w:t>5 000 000-00 (пять миллионов) леев</w:t>
      </w:r>
      <w:r>
        <w:rPr/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552110</w:t>
      </w:r>
      <w:r>
        <w:rPr/>
        <w:t xml:space="preserve"> «Поучение займа от финансовых учреждений» </w:t>
      </w:r>
      <w:r>
        <w:rPr>
          <w:b/>
        </w:rPr>
        <w:t>увеличить на сумму 5 000 000-00 (пять миллионов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                   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10 </w:t>
      </w:r>
      <w:r>
        <w:rPr/>
        <w:t>«Покупка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5 000 000-00 (пять миллионов) леев</w:t>
      </w:r>
      <w:r>
        <w:rPr/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/>
        <w:t>Специалисту по планированию Примэрии мун. Чадыр-Лунга Е. Кисеевой произвести соответствующие изменения в бюджете муниципия Чадыр-Лунга на 2023 год. Пункт 3 настоящего решения исполнить только после получения положительного заключения Министерства Финансов Республики Молдова на получение кредит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/>
        <w:t>Контроль над исполнением настоящего решения возложить на заместителя примара      М. Стамов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12"/>
          <w:szCs w:val="1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firstLine="708"/>
        <w:rPr/>
      </w:pPr>
      <w:r>
        <w:rPr/>
        <w:t xml:space="preserve">Секретарь Совета                         </w:t>
        <w:tab/>
        <w:tab/>
        <w:tab/>
        <w:tab/>
        <w:t xml:space="preserve">Олеся Чебанова 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5:00Z</dcterms:created>
  <dc:creator>Cadastre</dc:creator>
  <dc:description/>
  <cp:keywords/>
  <dc:language>en-US</dc:language>
  <cp:lastModifiedBy>Admin</cp:lastModifiedBy>
  <cp:lastPrinted>2023-06-22T09:50:00Z</cp:lastPrinted>
  <dcterms:modified xsi:type="dcterms:W3CDTF">2023-06-22T09:56:00Z</dcterms:modified>
  <cp:revision>43</cp:revision>
  <dc:subject/>
  <dc:title>REPUBLICA   MOLDOVA</dc:title>
</cp:coreProperties>
</file>