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822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8064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31105</wp:posOffset>
                  </wp:positionH>
                  <wp:positionV relativeFrom="paragraph">
                    <wp:posOffset>12827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primaria.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Heading5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 xml:space="preserve">ÇADIR-LUNGA </w:t>
            </w:r>
            <w:r>
              <w:rPr>
                <w:b/>
                <w:sz w:val="20"/>
                <w:szCs w:val="20"/>
                <w:lang w:val="tr-TR"/>
              </w:rPr>
              <w:t>MUNİȚİPİY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UNİȚİPİYASININ  NASAAT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/>
        </w:rPr>
        <w:t>29</w:t>
      </w:r>
      <w:r>
        <w:rPr>
          <w:b/>
        </w:rPr>
        <w:t>.0</w:t>
      </w:r>
      <w:r>
        <w:rPr>
          <w:b/>
          <w:lang w:val="en-US"/>
        </w:rPr>
        <w:t>7</w:t>
      </w:r>
      <w:r>
        <w:rPr>
          <w:b/>
        </w:rPr>
        <w:t xml:space="preserve">.2024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7/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08"/>
        <w:rPr>
          <w:b/>
          <w:b/>
        </w:rPr>
      </w:pPr>
      <w:r>
        <w:rPr>
          <w:b/>
        </w:rPr>
        <w:t>Об уточнении бюджета</w:t>
      </w:r>
    </w:p>
    <w:p>
      <w:pPr>
        <w:pStyle w:val="Standard"/>
        <w:spacing w:lineRule="atLeast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rPr/>
      </w:pPr>
      <w:r>
        <w:rPr/>
        <w:t>В связи с реализацией проекта «Создание передвижного кукольного театра "</w:t>
      </w:r>
      <w:r>
        <w:rPr>
          <w:lang w:val="en-US"/>
        </w:rPr>
        <w:t>OYUNCAK</w:t>
      </w:r>
      <w:r>
        <w:rPr/>
        <w:t>"», необходимостью оплаты услуг по проектированию утепления жилых домов по ул. Димитрова, 3 и ул. Ленина, 126 в рамках проекта по энергоэффективности, услуг технадзора за работами по устройству и реконструкции внутригородских дорог, оплаты доп. работ по устройству дорог по ул. Механизаторов и ул. Гастелло, оплаты работ по изготовлению и установке гранитного постамента основателям гагаузской республики в соответствии с решением Муниципального Совета №6/9 от 25.06.2024 года, рассмотрев ходатайство администрации ЕКЦ мун. Чадыр-Лунга о поощрении некоторых работников по случаю профессионального праздника 27 мая 2024 года, ходатайство администрации УРО №1 о поощрении участницы конкурса "Воспитатель года 2024" Радукан Л. И. в соответствии с Коллективным договором, ходатайство жителей ул.Тургенева об оказании помощи на реконструкцию колодца по ул. Тургенева, 18, ходатайство жителей ул. 1 Мая и ул. Чайковского об оказании помощи на реконструкцию колодца по ул. Чайковского, 20, ходатайство примара мун. Чадыр-Лунга о поощрении работников по случаю 70-летнего юбилея и многолетнего трудового стажа, учитывая ожидаемое поступлением средств по доходной части бюджета, руководствуясь ч.2, ч. 3 ст.14, ст. 40 Закона «О местном публичном управлении» № 436-Х</w:t>
      </w:r>
      <w:r>
        <w:rPr>
          <w:lang w:val="en-US"/>
        </w:rPr>
        <w:t>VI</w:t>
      </w:r>
      <w:r>
        <w:rPr/>
        <w:t xml:space="preserve"> от 28.12.2006 года, ст.26-28 Закона «О местных публичных финансах» № 397-ХV от 16 октября 2003 года, Приказом Министерства Финансов Республики Молдова «О бюджетной классификации» №208 от 24.12.2015 года, решением Муниципального Совета «Об утверждении бюджета муниципия Чадыр-Лунга на 2024 год» №18/6 от 20.12.2023 года,</w:t>
      </w:r>
    </w:p>
    <w:p>
      <w:pPr>
        <w:pStyle w:val="Normal"/>
        <w:ind w:firstLine="709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Standard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andard"/>
        <w:ind w:firstLine="708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Произвести внутреннюю переброску в расходной части бюджета: (Проект «Создание передвижного кукольного театра "</w:t>
      </w:r>
      <w:r>
        <w:rPr>
          <w:lang w:val="en-US"/>
        </w:rPr>
        <w:t>OYUNCAK</w:t>
      </w:r>
      <w:r>
        <w:rPr/>
        <w:t>"»)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42 700 </w:t>
      </w:r>
      <w:r>
        <w:rPr/>
        <w:t>«Проценты по займам, предоставленным финансовыми учреждениями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35 750-00 (тридцать пять  тысяч семьсот пятьдесят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81 900 </w:t>
      </w:r>
      <w:r>
        <w:rPr/>
        <w:t>«Текущие расходы, не отнесённые к другим категориям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20 650-00 (двадцать тысяч шестьсот пятьдесят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8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в области культуры» </w:t>
      </w:r>
      <w:r>
        <w:rPr>
          <w:b/>
        </w:rPr>
        <w:t>85.02</w:t>
      </w:r>
      <w:r>
        <w:rPr/>
        <w:t xml:space="preserve"> «Развитие культуры» </w:t>
      </w:r>
      <w:r>
        <w:rPr>
          <w:b/>
        </w:rPr>
        <w:t>00224</w:t>
      </w:r>
      <w:r>
        <w:rPr/>
        <w:t xml:space="preserve"> «Культурные мероприят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14 110 </w:t>
      </w:r>
      <w:r>
        <w:rPr/>
        <w:t>«Покупка машин и оборудования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56 400-00 (пятьдесят шесть тысяч четыреста) леев </w:t>
      </w:r>
      <w:r>
        <w:rPr/>
        <w:t>(приобретение оборудования по проекту «Создание передвижного кукольного театра "</w:t>
      </w:r>
      <w:r>
        <w:rPr>
          <w:lang w:val="en-US"/>
        </w:rPr>
        <w:t>OYUNCAK</w:t>
      </w:r>
      <w:r>
        <w:rPr/>
        <w:t>"»)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Уточнить бюджет муниципия Чадыр-Лунга, увеличив на сумму </w:t>
      </w:r>
      <w:r>
        <w:rPr>
          <w:b/>
        </w:rPr>
        <w:t xml:space="preserve">428 589-00 (четыреста двадцать восемь тысяч пятьсот восемьдесят девять) леев </w:t>
      </w:r>
      <w:r>
        <w:rPr/>
        <w:t>(устройство и реконструкция внутригородских дорог)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По доходной части бюджета</w:t>
      </w:r>
      <w:r>
        <w:rPr/>
        <w:t xml:space="preserve"> – </w:t>
      </w:r>
      <w:r>
        <w:rPr>
          <w:b/>
        </w:rPr>
        <w:t>статью</w:t>
      </w:r>
      <w:r>
        <w:rPr/>
        <w:t xml:space="preserve"> </w:t>
      </w:r>
      <w:r>
        <w:rPr>
          <w:b/>
        </w:rPr>
        <w:t>111110</w:t>
      </w:r>
      <w:r>
        <w:rPr/>
        <w:t xml:space="preserve"> «Налог на доходы, удерживаемый из заработной платы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207 435-00 (двести семь тысяч четыреста тридцать пять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1121</w:t>
      </w:r>
      <w:r>
        <w:rPr/>
        <w:t xml:space="preserve"> «Налог на доходы физических лиц предъявленный к оплате/уплаченный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41 039-00 (сорок одна тысяча тридцать девять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1130</w:t>
      </w:r>
      <w:r>
        <w:rPr/>
        <w:t xml:space="preserve"> «Налог на доходы от операций по сдаче недвижимого имущества во владение и/или пользование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5 993-00 (пять тысяч девятьсот девяносто три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4611</w:t>
      </w:r>
      <w:r>
        <w:rPr/>
        <w:t xml:space="preserve"> «Сбор за воду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0 458-00 (десять тысяч четыреста пятьдесят восемь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4612</w:t>
      </w:r>
      <w:r>
        <w:rPr/>
        <w:t xml:space="preserve"> «Сбор за добычу полезных ископаемых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959-00 (девятьсот пятьдесят девять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41233</w:t>
      </w:r>
      <w:r>
        <w:rPr/>
        <w:t xml:space="preserve"> «Отчисления от чистой прибыли государственных (муниципальных) предприятий в местный бюджет I уровня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6 048-00 (шесть тысяч сорок восемь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44113</w:t>
      </w:r>
      <w:r>
        <w:rPr/>
        <w:t xml:space="preserve"> «Добровольные пожертвования на текущие расходы из внутренних источников для поддержки местного бюджета I уровня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53 000-00 (пятьдесят три тысячи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415240</w:t>
      </w:r>
      <w:r>
        <w:rPr/>
        <w:t xml:space="preserve"> «Продажа квартир гражданам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00 987-00 (сто тысяч девятьсот восемьдесят семь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418130</w:t>
      </w:r>
      <w:r>
        <w:rPr/>
        <w:t xml:space="preserve"> «Возмещение бюджетных средств предыдущих лет в бюджет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2 670-00 (две тысячи шестьсот семьдесят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 xml:space="preserve">По расходной части бюджета </w:t>
      </w:r>
      <w:r>
        <w:rPr/>
        <w:t xml:space="preserve">– 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12 120 </w:t>
      </w:r>
      <w:r>
        <w:rPr/>
        <w:t>«Капитальный ремонт специальных сооружений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428 589-00 (четыреста двадцать восемь тысяч пятьсот восемьдесят девять) леев </w:t>
      </w:r>
      <w:r>
        <w:rPr/>
        <w:t>(услуги технадзора за работами по устройству и реконструкции внутригородских дорог - 133 601-00 леев, доп. работы по устройству дороги по ул. Механизаторов - 100 490-00 леев, доп. работы по устройству дороги по ул. Гастелло - 194 498-00 леев)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Уточнить бюджет муниципия Чадыр-Лунга, увеличив на сумму </w:t>
      </w:r>
      <w:r>
        <w:rPr>
          <w:b/>
        </w:rPr>
        <w:t xml:space="preserve">110 900-00 (сто десять тысяч девятьсот) леев </w:t>
      </w:r>
      <w:r>
        <w:rPr/>
        <w:t>(изготовление и установка гранитного постамента основателям гагаузской республики)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По доходной части бюджета</w:t>
      </w:r>
      <w:r>
        <w:rPr/>
        <w:t xml:space="preserve"> – </w:t>
      </w:r>
      <w:r>
        <w:rPr>
          <w:b/>
        </w:rPr>
        <w:t>статью</w:t>
      </w:r>
      <w:r>
        <w:rPr/>
        <w:t xml:space="preserve"> </w:t>
      </w:r>
      <w:r>
        <w:rPr>
          <w:b/>
        </w:rPr>
        <w:t>114426</w:t>
      </w:r>
      <w:r>
        <w:rPr/>
        <w:t xml:space="preserve"> «Сбор за санитарную очистку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10 900-00 (сто десять тысяч девятьсот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 xml:space="preserve">По расходной части бюджета </w:t>
      </w:r>
      <w:r>
        <w:rPr/>
        <w:t xml:space="preserve">– 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18 110 </w:t>
      </w:r>
      <w:r>
        <w:rPr/>
        <w:t>«Покупка прочих основных средств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10 900-00 (сто десять тысяч девятьсот) леев </w:t>
      </w:r>
      <w:r>
        <w:rPr/>
        <w:t>(изготовление и установка гранитного постамента основателям гагаузской республики)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 xml:space="preserve">Уточнить бюджет муниципия Чадыр-Лунга, </w:t>
      </w:r>
      <w:r>
        <w:rPr>
          <w:b/>
        </w:rPr>
        <w:t>увеличив</w:t>
      </w:r>
      <w:r>
        <w:rPr/>
        <w:t xml:space="preserve"> на сумму </w:t>
      </w:r>
      <w:r>
        <w:rPr>
          <w:b/>
        </w:rPr>
        <w:t>293 700-00 (двести девяносто три тысячи семьсот) леев</w:t>
      </w:r>
      <w:r>
        <w:rPr/>
        <w:t>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По доходной части бюджета</w:t>
      </w:r>
      <w:r>
        <w:rPr/>
        <w:t xml:space="preserve"> – </w:t>
      </w:r>
      <w:r>
        <w:rPr>
          <w:b/>
        </w:rPr>
        <w:t>статью</w:t>
      </w:r>
      <w:r>
        <w:rPr/>
        <w:t xml:space="preserve"> </w:t>
      </w:r>
      <w:r>
        <w:rPr>
          <w:b/>
        </w:rPr>
        <w:t>114426</w:t>
      </w:r>
      <w:r>
        <w:rPr/>
        <w:t xml:space="preserve"> «Сбор за санитарную очистку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293 700-00 (двести девяносто три тысячи семьсот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 xml:space="preserve">По расходной части бюджета </w:t>
      </w:r>
      <w:r>
        <w:rPr/>
        <w:t xml:space="preserve">– </w:t>
      </w:r>
      <w:r>
        <w:rPr>
          <w:b/>
        </w:rPr>
        <w:t xml:space="preserve">раздел 01.33 </w:t>
      </w:r>
      <w:r>
        <w:rPr/>
        <w:t xml:space="preserve">«Прочие общие услуги» </w:t>
      </w:r>
      <w:r>
        <w:rPr>
          <w:b/>
        </w:rPr>
        <w:t xml:space="preserve">03.02 </w:t>
      </w:r>
      <w:r>
        <w:rPr/>
        <w:t xml:space="preserve">«Вспомогательные услуги по осуществлению управления» </w:t>
      </w:r>
      <w:r>
        <w:rPr>
          <w:b/>
        </w:rPr>
        <w:t xml:space="preserve">00009 </w:t>
      </w:r>
      <w:r>
        <w:rPr/>
        <w:t xml:space="preserve">«Вспомогательные услуги» </w:t>
      </w:r>
      <w:r>
        <w:rPr>
          <w:b/>
        </w:rPr>
        <w:t xml:space="preserve">код учреждения 11167 статья 222 999 </w:t>
      </w:r>
      <w:r>
        <w:rPr/>
        <w:t>«Услуги, не отнесенные к другим подстатьям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9 500-00 (девятнадцать тысяч пятьсот) леев </w:t>
      </w:r>
      <w:r>
        <w:rPr/>
        <w:t>(поощрение работников ЕКЦ мун. Чадыр-Лунга по случаю профессионального праздника – 3 чел. х 1 000-00 леев, премия Радукан Л. И. (участница конкурса "Воспитатель года 2024") -   500-00 леев, помощь Кулевой Варваре (реконструкция колодца по ул. Тургенева, 18) - 3 000-00 леев, помощь Железогло Варваре (реконструкция колодца по ул. Чайковского, 20) - 3 000-00 леев, Кисеева Е. П. – по случаю 70-летнего юбилея и 50-летия трудового стажа - 5 000-00 леев, Торлак И. П. – по случаю 70-летнего юбилея и многолетнего трудового стажа</w:t>
      </w:r>
      <w:r>
        <w:rPr>
          <w:lang w:val="en-US"/>
        </w:rPr>
        <w:t xml:space="preserve"> </w:t>
      </w:r>
      <w:r>
        <w:rPr/>
        <w:t>- 5 000-00 леев)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 xml:space="preserve">раздел 06.69 </w:t>
      </w:r>
      <w:r>
        <w:rPr/>
        <w:t>«Прочие услуги</w:t>
      </w:r>
      <w:r>
        <w:rPr>
          <w:sz w:val="20"/>
          <w:szCs w:val="20"/>
        </w:rPr>
        <w:t xml:space="preserve"> </w:t>
      </w:r>
      <w:r>
        <w:rPr/>
        <w:t xml:space="preserve">в области жилищно-коммунального хозяйства» </w:t>
      </w:r>
      <w:r>
        <w:rPr>
          <w:b/>
        </w:rPr>
        <w:t xml:space="preserve">75.08 </w:t>
      </w:r>
      <w:r>
        <w:rPr/>
        <w:t xml:space="preserve">«Управление и обслуживание жилищного фонда» </w:t>
      </w:r>
      <w:r>
        <w:rPr>
          <w:b/>
        </w:rPr>
        <w:t xml:space="preserve">00331 </w:t>
      </w:r>
      <w:r>
        <w:rPr/>
        <w:t xml:space="preserve">«Жилищное хозяйство» </w:t>
      </w:r>
      <w:r>
        <w:rPr>
          <w:b/>
        </w:rPr>
        <w:t xml:space="preserve">код учреждения 11167 статья 311 120 </w:t>
      </w:r>
      <w:r>
        <w:rPr/>
        <w:t>«Капитальный</w:t>
      </w:r>
      <w:r>
        <w:rPr>
          <w:sz w:val="20"/>
          <w:szCs w:val="20"/>
        </w:rPr>
        <w:t xml:space="preserve"> </w:t>
      </w:r>
      <w:r>
        <w:rPr/>
        <w:t>ремонт зданий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270 000-00 (двести семьдесят тысяч) леев </w:t>
      </w:r>
      <w:r>
        <w:rPr/>
        <w:t>(проектирование утепления жилых домов по ул. Димитрова, 3 и ул. Ленина, 126 в рамках проекта по энергоэффективности)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08.40</w:t>
      </w:r>
      <w:r>
        <w:rPr/>
        <w:t xml:space="preserve"> «Услуги, связанные с культами, и прочие общественные услуги» </w:t>
      </w:r>
      <w:r>
        <w:rPr>
          <w:b/>
        </w:rPr>
        <w:t>85.08</w:t>
      </w:r>
      <w:r>
        <w:rPr/>
        <w:t xml:space="preserve"> «Культы» </w:t>
      </w:r>
      <w:r>
        <w:rPr>
          <w:b/>
        </w:rPr>
        <w:t>00242</w:t>
      </w:r>
      <w:r>
        <w:rPr/>
        <w:t xml:space="preserve"> «Поддержка культов» код учреждения </w:t>
      </w:r>
      <w:r>
        <w:rPr>
          <w:b/>
        </w:rPr>
        <w:t>11167</w:t>
      </w:r>
      <w:r>
        <w:rPr/>
        <w:t xml:space="preserve"> </w:t>
      </w:r>
      <w:r>
        <w:rPr>
          <w:b/>
        </w:rPr>
        <w:t>статья 263190</w:t>
      </w:r>
      <w:r>
        <w:rPr/>
        <w:t xml:space="preserve"> «Текущие гранты, предоставленные другим получателям внутри страны» </w:t>
      </w:r>
      <w:r>
        <w:rPr>
          <w:b/>
        </w:rPr>
        <w:t>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     4 200-00 (четыре тысячи двести) леев </w:t>
      </w:r>
      <w:r>
        <w:rPr/>
        <w:t>(оказание финансовой помощи храмам мун. Чадыр-Лунга)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Специалисту по планированию Примарии мун. Чадыр-Лунга Е. Кисеевой произвести соответствующие изменения в бюджете муниципия Чадыр-Лунга на 2024 год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Контроль над исполнением настоящего решения возложить на заместителя примара      В. Кар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12"/>
          <w:szCs w:val="12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</w:r>
      <w:r>
        <w:rPr/>
        <w:t xml:space="preserve">Председатель Совета                                </w:t>
        <w:tab/>
        <w:tab/>
        <w:tab/>
        <w:t xml:space="preserve">Виктор ГОЛИШ </w:t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ind w:left="1416" w:firstLine="708"/>
        <w:rPr/>
      </w:pPr>
      <w:r>
        <w:rPr/>
        <w:t xml:space="preserve">Секретарь Совета                         </w:t>
        <w:tab/>
        <w:tab/>
        <w:tab/>
        <w:tab/>
        <w:t xml:space="preserve">Олеся  ЧЕБАНОВА 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5" w:hanging="180"/>
      </w:p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11">
    <w:name w:val="Обычный1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adir-lung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21:00Z</dcterms:created>
  <dc:creator>Cadastre</dc:creator>
  <dc:description/>
  <cp:keywords/>
  <dc:language>en-US</dc:language>
  <cp:lastModifiedBy>Admin</cp:lastModifiedBy>
  <cp:lastPrinted>2024-07-24T09:24:00Z</cp:lastPrinted>
  <dcterms:modified xsi:type="dcterms:W3CDTF">2024-07-26T06:03:00Z</dcterms:modified>
  <cp:revision>93</cp:revision>
  <dc:subject/>
  <dc:title>REPUBLICA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12DF4517F45E0BED2F399953CB76E_12</vt:lpwstr>
  </property>
  <property fmtid="{D5CDD505-2E9C-101B-9397-08002B2CF9AE}" pid="3" name="KSOProductBuildVer">
    <vt:lpwstr>1049-12.2.0.13431</vt:lpwstr>
  </property>
</Properties>
</file>