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410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br/>
              <w:t xml:space="preserve"> MUNICIPIUL CEADÎR-LUNGA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16"/>
                <w:szCs w:val="16"/>
                <w:lang w:val="tr-TR"/>
              </w:rPr>
              <w:t>MD-6101</w:t>
            </w:r>
            <w:r>
              <w:rPr>
                <w:b/>
                <w:sz w:val="16"/>
                <w:szCs w:val="16"/>
                <w:lang w:val="en-US"/>
              </w:rPr>
              <w:t>, 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tel.  +(373 291) 2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fax. +(37</w:t>
            </w:r>
            <w:r>
              <w:rPr>
                <w:sz w:val="20"/>
                <w:szCs w:val="20"/>
                <w:lang w:val="tr-TR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0"/>
                <w:szCs w:val="20"/>
                <w:lang w:val="tr-TR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color w:val="000000"/>
                <w:sz w:val="16"/>
                <w:szCs w:val="16"/>
                <w:lang w:val="tr-TR"/>
              </w:rPr>
              <w:t xml:space="preserve">ÇADIR-LUNGA </w:t>
            </w:r>
            <w:r>
              <w:rPr>
                <w:b/>
                <w:sz w:val="16"/>
                <w:szCs w:val="16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tr-TR"/>
              </w:rPr>
              <w:t>Ț</w:t>
            </w:r>
            <w:r>
              <w:rPr>
                <w:b/>
                <w:sz w:val="16"/>
                <w:szCs w:val="16"/>
                <w:lang w:val="tr-TR"/>
              </w:rPr>
              <w:t>İPİY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tr-TR"/>
              </w:rPr>
              <w:t>Ț</w:t>
            </w:r>
            <w:r>
              <w:rPr>
                <w:b/>
                <w:sz w:val="16"/>
                <w:szCs w:val="16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MD-6101, 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</w:rPr>
        <w:t xml:space="preserve">12.04.2022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rPr>
          <w:b/>
          <w:b/>
        </w:rPr>
      </w:pPr>
      <w:r>
        <w:rPr>
          <w:b/>
        </w:rPr>
        <w:t>Об уточнении бюдж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00"/>
        <w:ind w:firstLine="709"/>
        <w:jc w:val="both"/>
        <w:rPr/>
      </w:pPr>
      <w:r>
        <w:rPr/>
        <w:t>Рассмотрев ходатайство примара мун. Чадыр-Лунга о выделении дополнительного финансирования на устройство и реконструкцию внутригородских дорог и тротуаров, о выделении финансов на приобретение скамеек и урн в рамках проекта по реконструкции Парка Победы, о выделении финансов для проведения работ по ремонту цоколя и отмостки здания Примарии мун. Чадыр-Лунга, а также для проведения работ по устройству кухни и столовой в здании Примарии мун. Чадыр-Лунга и приобретения подвальных окон, выделения финансов на приобретение сувенирных ковриков для гостей города, ходатайство Союза чернобыльцев Чадыр-Лунгского района об оказании финансовой помощи по случаю 36-ой годовщины ликвидации аварии на Чернобыльской АЭС, ходатайство об оказании финансовой помощи ОА "Совет старейшин АТО Гагаузия", ходатайство ДЮСШ №1 о премировании тренера и призеров Чемпионата Республики Молдова по боксу среди взрослых, ходатайство супруги Сыртмач Герогия Ивановича и Ветеранской организации полиции Чадыр-Лунгского района об оказании финансовой помощи на изготовление памятника на могилу Героя Гагаузии - Сыртмач Георгия Ивановича, учитывая планируемое поступление денежных средств от продажи земельных участков, руководствуясь п.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ч.2, ч. 3 ст.14 Закона «О местном публичном управлении» № 436-Х</w:t>
      </w:r>
      <w:r>
        <w:rPr>
          <w:lang w:val="en-US"/>
        </w:rPr>
        <w:t>VI</w:t>
      </w:r>
      <w:r>
        <w:rPr/>
        <w:t xml:space="preserve"> от 28.12.2006 года, ст.26-28 Закона «О местных публичных финансах» № 397-ХV от 16 октября 2003 года, Приказом Министерства Финансов Республики Молдова «О бюджетной классификации» №208 от 24.12.2015 года, решением Муниципального Совета «Об утверждении бюджета муниципия Чадыр-Лунга на 2022 год» №21/5 от 15.12.2021 года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0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spacing w:lineRule="auto" w:line="30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0" w:hanging="0"/>
        <w:contextualSpacing/>
        <w:jc w:val="both"/>
        <w:rPr/>
      </w:pPr>
      <w:r>
        <w:rPr>
          <w:b/>
        </w:rPr>
        <w:t>Увеличить</w:t>
      </w:r>
      <w:r>
        <w:rPr/>
        <w:t xml:space="preserve"> расходную часть бюджета </w:t>
      </w:r>
      <w:r>
        <w:rPr>
          <w:b/>
        </w:rPr>
        <w:t xml:space="preserve">на сумму </w:t>
      </w:r>
      <w:bookmarkStart w:id="0" w:name="OLE_LINK10"/>
      <w:bookmarkStart w:id="1" w:name="OLE_LINK9"/>
      <w:bookmarkStart w:id="2" w:name="OLE_LINK8"/>
      <w:r>
        <w:rPr>
          <w:b/>
        </w:rPr>
        <w:t>2 745 000-00 (два миллиона семьсот сорок пять тысяч)</w:t>
      </w:r>
      <w:bookmarkEnd w:id="0"/>
      <w:bookmarkEnd w:id="1"/>
      <w:bookmarkEnd w:id="2"/>
      <w:r>
        <w:rPr>
          <w:b/>
        </w:rPr>
        <w:t xml:space="preserve"> леев</w:t>
      </w:r>
      <w:r>
        <w:rPr/>
        <w:t>:</w:t>
      </w:r>
    </w:p>
    <w:p>
      <w:pPr>
        <w:pStyle w:val="Style15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b/>
        </w:rPr>
        <w:t>раздел 01.33</w:t>
      </w:r>
      <w:r>
        <w:rPr/>
        <w:t xml:space="preserve"> 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 -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62 000-00 (шестьдесят две тысячи) леев </w:t>
      </w:r>
      <w:r>
        <w:rPr/>
        <w:t>(расшифровка согласно Приложению №1);</w:t>
      </w:r>
    </w:p>
    <w:p>
      <w:pPr>
        <w:pStyle w:val="Style15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2 683 000-00 (два миллиона шестьсот восемьдесят три тысячи) леев </w:t>
      </w:r>
      <w:r>
        <w:rPr/>
        <w:t>(расшифровка согласно Приложению №2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0" w:hanging="0"/>
        <w:contextualSpacing/>
        <w:jc w:val="both"/>
        <w:rPr/>
      </w:pPr>
      <w:r>
        <w:rPr/>
        <w:t>Произвести внутреннюю переброску между разделами и статьями в расходной части бюджета: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6.20</w:t>
      </w:r>
      <w:r>
        <w:rPr/>
        <w:t xml:space="preserve"> 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 уменьшить</w:t>
      </w:r>
      <w:r>
        <w:rPr/>
        <w:t xml:space="preserve"> на сумму </w:t>
      </w:r>
      <w:r>
        <w:rPr>
          <w:b/>
        </w:rPr>
        <w:t>285 711-00 (двести восемьдесят пять тысяч семьсот одиннадцат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11</w:t>
      </w:r>
      <w:r>
        <w:rPr/>
        <w:t xml:space="preserve"> «Законодательные и исполнительные органы» </w:t>
      </w:r>
      <w:r>
        <w:rPr>
          <w:b/>
        </w:rPr>
        <w:t>03.01</w:t>
      </w:r>
      <w:r>
        <w:rPr/>
        <w:t xml:space="preserve"> «Осуществление управления» </w:t>
      </w:r>
      <w:r>
        <w:rPr>
          <w:b/>
        </w:rPr>
        <w:t>00005</w:t>
      </w:r>
      <w:r>
        <w:rPr/>
        <w:t xml:space="preserve"> «Деятельность местных исполнительных органо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 -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285 711-00 (двести восемьдесят пять тысяч семьсот одиннадцать) леев </w:t>
      </w:r>
      <w:r>
        <w:rPr/>
        <w:t>(ремонт цоколя и отмостки здания Примарии мун. Чадыр-Лунга)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6.40</w:t>
      </w:r>
      <w:r>
        <w:rPr/>
        <w:t xml:space="preserve"> «Освещение улиц» </w:t>
      </w:r>
      <w:r>
        <w:rPr>
          <w:b/>
        </w:rPr>
        <w:t>75.05</w:t>
      </w:r>
      <w:r>
        <w:rPr/>
        <w:t xml:space="preserve"> «Уличное освещение» </w:t>
      </w:r>
      <w:r>
        <w:rPr>
          <w:b/>
        </w:rPr>
        <w:t>00335</w:t>
      </w:r>
      <w:r>
        <w:rPr/>
        <w:t xml:space="preserve"> «Освещение улиц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 уменьшить</w:t>
      </w:r>
      <w:r>
        <w:rPr/>
        <w:t xml:space="preserve"> на сумму </w:t>
      </w:r>
      <w:r>
        <w:rPr>
          <w:b/>
        </w:rPr>
        <w:t>238 923-00 (двести тридцать восемь тысяч девятьсот двадцать три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33</w:t>
      </w:r>
      <w:r>
        <w:rPr/>
        <w:t xml:space="preserve"> 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238 923-00 (двести тридцать восемь тысяч девятьсот двадцать три) леев </w:t>
      </w:r>
      <w:r>
        <w:rPr/>
        <w:t>(устройство кухни и столовой в здании Примарии мун. Чадыр-Лунга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0" w:hanging="0"/>
        <w:contextualSpacing/>
        <w:jc w:val="both"/>
        <w:rPr/>
      </w:pPr>
      <w:r>
        <w:rPr/>
        <w:t>Специалисту по планированию Примэрии мун. Чадыр-Лунга Е. Кисеевой произвести соответствующие изменения в бюджете муниципия Чадыр-Лунга на 2022 год.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0" w:hanging="0"/>
        <w:contextualSpacing/>
        <w:jc w:val="both"/>
        <w:rPr/>
      </w:pPr>
      <w:r>
        <w:rPr/>
        <w:t>Контроль над исполнением настоящего решения возложить на заместителя примара      М. Стамова.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0" w:hanging="0"/>
        <w:contextualSpacing/>
        <w:jc w:val="both"/>
        <w:rPr/>
      </w:pPr>
      <w:r>
        <w:rPr/>
        <w:t xml:space="preserve"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8"/>
          <w:szCs w:val="8"/>
        </w:rPr>
      </w:pPr>
      <w:r>
        <w:rPr>
          <w:b/>
        </w:rPr>
        <w:t xml:space="preserve">           </w:t>
      </w: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 от 12.04.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расход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37"/>
        <w:gridCol w:w="12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увенирных ковр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вальных окон для Примарии мун. Чадыр-Лун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Союзу Чернобыльцев Чадыр-Лунг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ОА "Совет старейшин АТО Гагаузия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ризера Чемпионата Республики Молдова по боксу - Ворников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ризера Чемпионата Республики Молдова по боксу - Кусурсуз Дмит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тренера призеров Чемпионата Республики Молдова по боксу - Градинар Владим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на изготовление памятника на могилу Героя Гагаузии - Сыртмач Георгия Ивановича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000,00</w:t>
            </w:r>
          </w:p>
        </w:tc>
      </w:tr>
    </w:tbl>
    <w:p>
      <w:pPr>
        <w:pStyle w:val="Normal"/>
        <w:jc w:val="both"/>
        <w:rPr/>
      </w:pPr>
      <w:r>
        <w:rPr/>
        <w:t>* - денежные средства перечислить на расчетный счет фирмы-изгото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ab/>
        <w:tab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 от 12.04.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расход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еек и урн для установки в Парке Поб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ройству и реконструкции внутригородских дорог и тротуа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683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ab/>
        <w:tab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21:00Z</dcterms:created>
  <dc:creator>Cadastre</dc:creator>
  <dc:description/>
  <cp:keywords/>
  <dc:language>en-US</dc:language>
  <cp:lastModifiedBy>User</cp:lastModifiedBy>
  <cp:lastPrinted>2021-04-22T11:12:00Z</cp:lastPrinted>
  <dcterms:modified xsi:type="dcterms:W3CDTF">2022-04-06T18:32:00Z</dcterms:modified>
  <cp:revision>8</cp:revision>
  <dc:subject/>
  <dc:title>REPUBLICA   MOLDOVA</dc:title>
</cp:coreProperties>
</file>