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  <w:lang w:val="tr-TR"/>
        </w:rPr>
      </w:pPr>
      <w:r>
        <w:rPr>
          <w:b/>
          <w:caps/>
          <w:lang w:val="tr-TR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2021г.                                                                                  № ___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изменений в городском регулярном пассажирском маршруте №5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предложение Примэрии мун.Чадыр-Лунга об утверждении изменений в городском регулярном пассажирском маршруте  №5, руководствуясь п. 29 Правил перевозки пассажиров и багажа автомобильным транспортом, утвержденные Постановлением Правительства РМ №854 от 28 июля 2006 года, а также  п.с) ч.2 ст.14 Закона РМ «О местном публичном управлении» №436-XVI от 28.12.200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/>
        <w:t>Утвердить изменения в городском регулярном пассажирском маршруте автобуса под №5, продлив его проезд через улицу Горького с выходом на Ломоносова,  вместо улицы Пушкина, согласно схеме (Приложения №1).</w:t>
      </w:r>
      <w:r>
        <w:rPr>
          <w:sz w:val="16"/>
          <w:szCs w:val="16"/>
        </w:rPr>
        <w:t xml:space="preserve">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/>
        <w:t>Руководителю “TARGATRANS-COM” S.R.L. довести до сведения жителей мун.Чадыр-Лунга настоящие изменения и привести документы в соответствие с действующими нормативными актами.</w:t>
      </w:r>
    </w:p>
    <w:p>
      <w:pPr>
        <w:pStyle w:val="Standard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/>
        <w:t>Контроль за исполнением настоящего решения возложить на заместителя примара мун.Чадыр-Лунга М.Стамо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276"/>
        <w:ind w:firstLine="426"/>
        <w:rPr/>
      </w:pPr>
      <w:r>
        <w:rPr>
          <w:rFonts w:eastAsia="Times New Roman"/>
        </w:rPr>
        <w:t xml:space="preserve">                  </w:t>
      </w:r>
      <w:r>
        <w:rPr/>
        <w:t>Председатель Совета</w:t>
        <w:tab/>
        <w:tab/>
        <w:tab/>
        <w:t xml:space="preserve">  </w:t>
        <w:tab/>
        <w:t>Наталья НОВАЧЛЫ</w:t>
      </w:r>
    </w:p>
    <w:p>
      <w:pPr>
        <w:pStyle w:val="Standard"/>
        <w:spacing w:lineRule="auto" w:line="276"/>
        <w:ind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3:00Z</dcterms:created>
  <dc:creator>Admin</dc:creator>
  <dc:description/>
  <cp:keywords/>
  <dc:language>en-US</dc:language>
  <cp:lastModifiedBy>Admin</cp:lastModifiedBy>
  <cp:lastPrinted>2021-11-09T15:59:00Z</cp:lastPrinted>
  <dcterms:modified xsi:type="dcterms:W3CDTF">2021-11-09T14:49:00Z</dcterms:modified>
  <cp:revision>4</cp:revision>
  <dc:subject/>
  <dc:title/>
</cp:coreProperties>
</file>