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</w:rPr>
        <w:t xml:space="preserve">06.07.2021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казании материаль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 xml:space="preserve">Рассмотрев обращения жителей и примара муниципия Чадыр-Лунга об оказании материальной помощи жителям города, руководствуясь пп. 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ч.2, ч. 3 ст.14 Закона «О местном публичном управлении» № 436-Х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от 28.12.2006 года, ст.19 Закона “О местных публичных финансах”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397-</w:t>
      </w:r>
      <w:r>
        <w:rPr>
          <w:rFonts w:cs="Times New Roman"/>
          <w:lang w:val="en-US"/>
        </w:rPr>
        <w:t>XV</w:t>
      </w:r>
      <w:r>
        <w:rPr>
          <w:rFonts w:cs="Times New Roman"/>
        </w:rPr>
        <w:t xml:space="preserve"> от 16.10.2003 г., Положением о формировании резервного фонда Примэрии г. Чадыр-Лунга и использовании средств этого фонда, утвержденного решением Городского Совета №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/1 от 01.07.2010 г., </w:t>
      </w:r>
      <w:r>
        <w:rPr/>
        <w:t>решением Муниципального Совета «Об утверждении бюджета муниципия Чадыр-Лунга на 2021 год» №23/5 от 08.12.2020 года,</w:t>
      </w:r>
    </w:p>
    <w:p>
      <w:pPr>
        <w:pStyle w:val="NormalWeb"/>
        <w:spacing w:lineRule="auto" w:line="30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bookmarkStart w:id="0" w:name="OLE_LINK4"/>
      <w:bookmarkStart w:id="1" w:name="OLE_LINK3"/>
      <w:bookmarkEnd w:id="0"/>
      <w:bookmarkEnd w:id="1"/>
      <w:r>
        <w:rPr/>
        <w:t>Оказать материальную помощь жителям мун. Чадыр-Лунга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bookmarkStart w:id="2" w:name="OLE_LINK4"/>
      <w:bookmarkStart w:id="3" w:name="OLE_LINK3"/>
      <w:bookmarkEnd w:id="2"/>
      <w:bookmarkEnd w:id="3"/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по случаю 50-летия совместной жизни </w:t>
      </w:r>
      <w:r>
        <w:rPr>
          <w:b/>
        </w:rPr>
        <w:t>в сумме          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по случаю 55-летия совместной жизни </w:t>
      </w:r>
      <w:r>
        <w:rPr>
          <w:b/>
        </w:rPr>
        <w:t>в сумме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затратами на содержание детей </w:t>
      </w:r>
      <w:r>
        <w:rPr>
          <w:b/>
        </w:rPr>
        <w:t>(_______________)</w:t>
      </w:r>
      <w:r>
        <w:rPr/>
        <w:t xml:space="preserve"> и похороны ее матери </w:t>
      </w:r>
      <w:r>
        <w:rPr>
          <w:b/>
        </w:rPr>
        <w:t>в сумме 2 000-00 (две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1 500-00 (одна тысяча 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на ремонт колодца </w:t>
      </w:r>
      <w:r>
        <w:rPr>
          <w:b/>
        </w:rPr>
        <w:t>в сумме 3 000-00 (три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по случаю 50-летия совместной жизни </w:t>
      </w:r>
      <w:r>
        <w:rPr>
          <w:b/>
        </w:rPr>
        <w:t>в сумме          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на ремонт колодца </w:t>
      </w:r>
      <w:r>
        <w:rPr>
          <w:b/>
        </w:rPr>
        <w:t>в сумме 3 000-00 (три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по случаю 95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на ремонт кровли в связи с тяжелым материальным положением </w:t>
      </w:r>
      <w:r>
        <w:rPr>
          <w:b/>
        </w:rPr>
        <w:t>в сумме 2 000-00 (две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на лечение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по случаю 9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на лечение супруга </w:t>
      </w:r>
      <w:r>
        <w:rPr>
          <w:b/>
        </w:rPr>
        <w:t>в сумме 3 000-00 (три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по случаю 50-летия совместной жизни </w:t>
      </w:r>
      <w:r>
        <w:rPr>
          <w:b/>
        </w:rPr>
        <w:t>в сумме          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   2 000-00 (две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на ремонт жилого дома в связи с обрушением части подвального помещения </w:t>
      </w:r>
      <w:r>
        <w:rPr>
          <w:b/>
        </w:rPr>
        <w:t>в сумме 5 000-00 (пя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по случаю 85-летия </w:t>
      </w:r>
      <w:r>
        <w:rPr>
          <w:b/>
        </w:rPr>
        <w:t>в сумме 2 000-00 (две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600-00 (шес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600-00 (шес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1 300-00 (одна тысяча 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1 300-00 (одна тысяча 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2 000-00 (две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о смертью деда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     1 500-00 (одна тысяча пятьсот) леев</w:t>
      </w:r>
      <w:r>
        <w:rPr/>
        <w:t>. Удочки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по случаю 50-летия совместной жизни </w:t>
      </w:r>
      <w:r>
        <w:rPr>
          <w:b/>
        </w:rPr>
        <w:t>в сумме          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на ремонт пешеходного моста напротив жилого дома по ул. К. Маркса, 96 после ливневых дождей </w:t>
      </w:r>
      <w:r>
        <w:rPr>
          <w:b/>
        </w:rPr>
        <w:t>в сумме 5 000-00 (пя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на лечение </w:t>
      </w:r>
      <w:r>
        <w:rPr>
          <w:b/>
        </w:rPr>
        <w:t>в сумме 5 000-00 (пя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на лечение </w:t>
      </w:r>
      <w:r>
        <w:rPr>
          <w:b/>
        </w:rPr>
        <w:t>в сумме 3 000-00 (три тысячи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1 500-00 (одна тысяча 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>_________________ (_______________)</w:t>
      </w:r>
      <w:r>
        <w:rPr/>
        <w:t xml:space="preserve">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360"/>
        <w:jc w:val="both"/>
        <w:rPr/>
      </w:pPr>
      <w:r>
        <w:rPr/>
        <w:t>Денежные средства выделить за счет резервного фонда, предусмотренного в бюджете Примэрии мун. Чадыр-Лунга на 2021 год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/>
        <w:t>Контроль над исполнением настоящего решения возложить на заместителя примара         мун. Чадыр-Лунга - Кара В. И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8" w:firstLine="708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360"/>
        <w:ind w:left="708" w:firstLine="708"/>
        <w:rPr>
          <w:sz w:val="12"/>
          <w:szCs w:val="12"/>
        </w:rPr>
      </w:pPr>
      <w:r>
        <w:rPr/>
        <w:t xml:space="preserve">Председатель Совета                                     </w:t>
        <w:tab/>
        <w:t>Наталья НОВАЧЛЫ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И. о. Секретаря Совета</w:t>
        <w:tab/>
        <w:tab/>
        <w:tab/>
        <w:tab/>
        <w:t>Станислав БЕРЁЗОВ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3:00Z</dcterms:created>
  <dc:creator>F82_E34</dc:creator>
  <dc:description/>
  <cp:keywords/>
  <dc:language>en-US</dc:language>
  <cp:lastModifiedBy>Admin</cp:lastModifiedBy>
  <cp:lastPrinted>2021-06-30T12:32:00Z</cp:lastPrinted>
  <dcterms:modified xsi:type="dcterms:W3CDTF">2021-07-02T06:37:00Z</dcterms:modified>
  <cp:revision>3</cp:revision>
  <dc:subject/>
  <dc:title/>
</cp:coreProperties>
</file>