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06.07.2021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я ОА «Просветитель»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  <w:t>Рассмотрев ходатайство председателя ОА «Просветитель» об оказании финансовой помощи на строительство часовни-усыпальницы на месте разрушенного во время ВОВ 1941-1945 гг. Храма Святого Афанасия Александрийского в мун. Чадыр-Лунга</w:t>
      </w:r>
      <w:bookmarkStart w:id="0" w:name="OLE_LINK9"/>
      <w:r>
        <w:rPr>
          <w:rFonts w:cs="Times New Roman"/>
        </w:rPr>
        <w:t xml:space="preserve">, </w:t>
      </w:r>
      <w:bookmarkEnd w:id="0"/>
      <w:r>
        <w:rPr>
          <w:rFonts w:cs="Times New Roman"/>
        </w:rPr>
        <w:t>руководствуясь ч.3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1 год» №23/5 от 08.12.2020 года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ОА «Просветитель» на строительство часовни-усыпальницы на месте разрушенного во время ВОВ 1941-1945 гг. Храма Святого Афанасия Александрийского в мун. Чадыр-Лунга денежные средства </w:t>
      </w:r>
      <w:r>
        <w:rPr>
          <w:b/>
        </w:rPr>
        <w:t>в сумме 20 000-00 (дв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8.40</w:t>
      </w:r>
      <w:r>
        <w:rPr/>
        <w:t xml:space="preserve"> «Услуги, связанные с культами, и прочие общественные услуги» </w:t>
      </w:r>
      <w:r>
        <w:rPr>
          <w:b/>
        </w:rPr>
        <w:t>85.08</w:t>
      </w:r>
      <w:r>
        <w:rPr/>
        <w:t xml:space="preserve"> «Культы» </w:t>
      </w:r>
      <w:r>
        <w:rPr>
          <w:b/>
        </w:rPr>
        <w:t>00242</w:t>
      </w:r>
      <w:r>
        <w:rPr/>
        <w:t xml:space="preserve"> «Поддержка культов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3000</w:t>
      </w:r>
      <w:r>
        <w:rPr/>
        <w:t xml:space="preserve"> «Субсидии общественным организациям», предусмотренных в бюджете мун. Чадыр-Лунга на 2021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- Кара В. 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И. о. Секретаря Совета</w:t>
        <w:tab/>
        <w:tab/>
        <w:tab/>
        <w:tab/>
        <w:t>Станислав БЕРЁЗ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2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1-06-30T09:48:00Z</dcterms:modified>
  <cp:revision>13</cp:revision>
  <dc:subject/>
  <dc:title>REPUBLICA   MOLDOVA</dc:title>
</cp:coreProperties>
</file>